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ЛЮМІНЕСЦЕНЦІЯ НОВИХ АМІНОПОХІДНИХ 4-ОКСО-3,4-ДИГІДРОХІНАЗОЛІНІВ</w:t>
      </w:r>
    </w:p>
    <w:p>
      <w:pPr>
        <w:pStyle w:val="Normal"/>
        <w:rPr>
          <w:sz w:val="32"/>
          <w:szCs w:val="32"/>
          <w:lang w:val="en-US" w:eastAsia="en-GB"/>
        </w:rPr>
      </w:pPr>
      <w:r>
        <w:rPr>
          <w:sz w:val="32"/>
          <w:szCs w:val="32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en-GB"/>
        </w:rPr>
        <w:t>Кир’якулов В.О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>, Кеда Т.Є., Запорожець О.А., Хиля О.В., Воловенко Ю.М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601, Київ, ву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ьва Толстого, 1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cotest.univ.kiev.ua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n-GB"/>
        </w:rPr>
        <w:t>Відомо, що похідні 4-оксо-3,4-дигідрохіназолінів проявляють біологічну активність, зокрема антивірусну, антимікробну та антибактеріальну, а також завдяки низькій токсичності та задовільним фармакологічними властивостям використовуються для лікування низки неврологічних розладів (хвороба Паркінсона, епілепсія, ішемія). Синтез та дослідження хімічного і фармакологічного потенціалу нових похідних дигідрохіназоліонів має значний науковий інтерес. Перспективним з цією метою є застосування люмінесцентної спектроскопії, як високочутливого та водночас експресного аналітичного методу. Синтезовано нові аміно</w:t>
      </w:r>
      <w:r>
        <w:rPr/>
        <w:t xml:space="preserve">похідні 4-оксо-3,4-дигідрохіназолінів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/>
              <w:object w:dxaOrig="8942" w:dyaOrig="3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1.75pt;height:147.75pt" filled="f" o:ole="">
                  <v:imagedata r:id="rId3" o:title=""/>
                </v:shape>
                <o:OLEObject Type="Embed" ProgID="" ShapeID="ole_rId2" DrawAspect="Content" ObjectID="_828853674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-аміно-6-гідрокси-2-(4-оксо-3, 4-дигідро-хіназолін-2-іл)гекс-2-еннітри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-[5-аміно-3-(3-гідроксипропіл)-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піразол-4-іл]-3-хіназолін-4-он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І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Метою роботи було вивчення люмінесцентних властивостей даних реагентів. Для реєстрації спектрів збудження і люмінесценції використовували люмінесцентний спектром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Perki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Elmer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L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55 з ксеноновою лампою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GB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чено флуоресценцію похідних хіназолону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у етанолі, ацетонітрилі, диметилформаміді (ДМФА). Найбільшим квантовим виходом характеризується  сполука 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у ДМФА. Інтенсивність смуги флуоресценції при 460 нм зростає зі збільшенням концентрації реагенту у розчині. Було досліджено вплив добавок води на флуоресценцію сполук у органічних розчинниках. Показано, що додавання води до розчинів реагентів гасить люмінесценцію. Водночас при додаванні до водного середовища мікрокількостей розчинів реагентів у органічних розчинниках спостерігається зростання флуоресценції зі збільшенням добавки реагенту. Одержані дані вказують на перспективність використання методу люмінесцентної спектроскопії для вивчення хіміко-аналітичних та фармакологічних властивостей амінопохідних 4-оксо-3,4-дигідрохіназолінів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5:00Z</dcterms:created>
  <dc:creator>Mawey</dc:creator>
  <dc:description/>
  <dc:language>en-US</dc:language>
  <cp:lastModifiedBy>Mawey</cp:lastModifiedBy>
  <dcterms:modified xsi:type="dcterms:W3CDTF">2015-04-10T10:05:00Z</dcterms:modified>
  <cp:revision>2</cp:revision>
  <dc:subject/>
  <dc:title/>
</cp:coreProperties>
</file>