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стосування друкованого електроду, модифікованого наночастинкам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nO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2,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для визначення пероксиду водню.</w:t>
      </w:r>
    </w:p>
    <w:p>
      <w:pPr>
        <w:pStyle w:val="Authors"/>
        <w:rPr>
          <w:u w:val="none"/>
          <w:lang w:val="ru-RU"/>
        </w:rPr>
      </w:pPr>
      <w:r>
        <w:rPr/>
        <w:t>Ковалик А.А.</w:t>
      </w:r>
      <w:r>
        <w:rPr>
          <w:u w:val="none"/>
        </w:rPr>
        <w:t>, Тананайко О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01</w:t>
      </w:r>
      <w:r>
        <w:rPr>
          <w:rFonts w:cs="Times New Roman" w:ascii="Times New Roman" w:hAnsi="Times New Roman"/>
          <w:sz w:val="24"/>
          <w:lang w:val="ru-RU" w:eastAsia="ru-RU"/>
        </w:rPr>
        <w:t>601</w:t>
      </w:r>
      <w:r>
        <w:rPr>
          <w:rFonts w:cs="Times New Roman" w:ascii="Times New Roman" w:hAnsi="Times New Roman"/>
          <w:sz w:val="24"/>
          <w:lang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lang w:val="ru-RU" w:eastAsia="ru-RU"/>
        </w:rPr>
        <w:t>/13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astizk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туальним напрямком  аналітичної хімії є розробка амперометричних біосенсорів  на основі електродів, що містять молекули ферменту. В основу  більшості індикаторних реакцій покладено визначення пероксиду водню, як продукту  перетворення субстратів. Проблемою залишається  невисока чутливість і селективність  амперометричного визначення цієї речовини. Часточки оксидів перехідних металів  мають електрокаталітичні  властивості  і можуть суттєво покращити електропровідність гібридних покриттів електродів. У літературі  описано  прояв електрокаталітичних властивостей часточок 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при окисненні пероксиду водн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роботи було розробити чутливий елемент амперметричного сенсору для визначення пероксиду водню  на основі планарних золотих електродів, модифікованих  частинками діоксиду  мангану і плівкою ок</w:t>
      </w:r>
      <w:r>
        <w:rPr>
          <w:rFonts w:cs="Times New Roman" w:ascii="Times New Roman" w:hAnsi="Times New Roman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ду силіцію.  На електрод наносили золь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що містив частки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а прикладали негативний потенціал протягом десяти секунд. Електрод, покритий плівкою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промивали водою і  використовували в роботі.  Діоксид мангану було отримано методом співосадження </w:t>
      </w:r>
      <w:r>
        <w:rPr>
          <w:rFonts w:cs="Times New Roman" w:ascii="Times New Roman" w:hAnsi="Times New Roman"/>
          <w:sz w:val="24"/>
          <w:szCs w:val="24"/>
          <w:lang w:val="en-US"/>
        </w:rPr>
        <w:t>Mn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шляхом додавання  0.1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при нагріванні. Осад фільтрували та прожарювали у муфельній печі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ротяг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год. Структура оксидних часток  досліджена та охарактеризована за допомогою скануючої електронної мікроскопії (СЕМ). Отримані часточки мали циліндричну форму, їх середній діаметр стан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0,6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, довжина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,6 мк</w:t>
      </w:r>
      <w:r>
        <w:rPr>
          <w:rFonts w:cs="Times New Roman" w:ascii="Times New Roman" w:hAnsi="Times New Roman"/>
          <w:sz w:val="24"/>
          <w:szCs w:val="24"/>
        </w:rPr>
        <w:t xml:space="preserve">м. 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52625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ія частинок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отримана методом СЕМ, масштаб 5 мкм.</w:t>
      </w:r>
    </w:p>
    <w:p>
      <w:pPr>
        <w:pStyle w:val="Normal"/>
        <w:spacing w:lineRule="auto" w:line="240" w:before="2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ифіковані електроди досліджували методом циклічної вольтамперометрії у фосфатному буфері у відсутності і присутності пероксиду водню.</w:t>
      </w:r>
      <w:r>
        <w:rPr>
          <w:rFonts w:cs="Times New Roman" w:ascii="Times New Roman" w:hAnsi="Times New Roman"/>
          <w:sz w:val="24"/>
          <w:szCs w:val="24"/>
        </w:rPr>
        <w:t xml:space="preserve"> Для електроду, модифікованого плівкою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на вольтамперограмі пероксиду водню спостерігається дві чіткі хвилі окиснення і відновлення. Для електроду, модифікованого лише плівкою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ки є більш розмитими і зсуваються в області більших потенціалів. При збільшенні рН розчину від 7 до 8, на електродах, модифікованих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постерігається зменшення потенціалу окиснення і відновлення пероксиду, та збільшення сили струму. Це свідчить про у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іонів у каталітичному процесі окиснення пероксиду водню на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кращі результати спостерігалися в діапазоні рН 7,5-8,0.  Отримано градуювальний графік для визначення концентрації пероксиду водню, діапазон лінійності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,0*1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vertAlign w:val="superscript"/>
        </w:rPr>
        <w:t>-4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,0*1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Межа виявлення</w:t>
      </w:r>
      <w:r>
        <w:rPr>
          <w:rFonts w:cs="Times New Roman" w:ascii="Times New Roman" w:hAnsi="Times New Roman"/>
          <w:sz w:val="24"/>
          <w:szCs w:val="24"/>
        </w:rPr>
        <w:t xml:space="preserve">  пероксиду водню складає 1,0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 xml:space="preserve">М. Досліджено вплив аскорбінової кислоти та сечовини як заважаючих речовин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роблено висновки про </w:t>
      </w:r>
      <w:r>
        <w:rPr>
          <w:rFonts w:cs="Times New Roman" w:ascii="Times New Roman" w:hAnsi="Times New Roman"/>
          <w:sz w:val="24"/>
          <w:szCs w:val="24"/>
        </w:rPr>
        <w:t xml:space="preserve">перспективність застосування планарних  золотих електродів, модифікованих наночастинками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як чутливих елементів  амперметричних біосенсор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izka@i.u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1:00Z</dcterms:created>
  <dc:creator>user</dc:creator>
  <dc:description/>
  <cp:keywords/>
  <dc:language>en-US</dc:language>
  <cp:lastModifiedBy>Анастасия Ковалик</cp:lastModifiedBy>
  <dcterms:modified xsi:type="dcterms:W3CDTF">2015-03-30T14:14:00Z</dcterms:modified>
  <cp:revision>5</cp:revision>
  <dc:subject/>
  <dc:title/>
</cp:coreProperties>
</file>