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ХІДНІ 7-ГІДРОКСИКУМАРИНУ ДЛЯ ВИЗНАЧЕННЯ 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b/>
          <w:sz w:val="32"/>
          <w:szCs w:val="32"/>
        </w:rPr>
        <w:t xml:space="preserve"> ФЛУОРЕСЦЕНТНИ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Юшкевич О.С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Линник Р.П., Москвіна В.С., Запорожець О.А., Хиля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601, Київ, вул. Володимирська, 64/13, </w:t>
      </w:r>
      <w:r>
        <w:rPr>
          <w:rFonts w:cs="Times New Roman" w:ascii="Times New Roman" w:hAnsi="Times New Roman"/>
          <w:sz w:val="24"/>
          <w:szCs w:val="24"/>
        </w:rPr>
        <w:t>ol_jsxk@ukr.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марини – природні фенольні гетероциклічні сполуки, похідні цис-ортогідроксикоричної кислоти, що входять до складу багатьох росли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Їхні природні й синтетичні похідн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арактеризуються високою біологічною активністю, </w:t>
      </w:r>
      <w:r>
        <w:rPr>
          <w:rFonts w:cs="Times New Roman" w:ascii="Times New Roman" w:hAnsi="Times New Roman"/>
          <w:sz w:val="24"/>
          <w:szCs w:val="24"/>
          <w:lang w:val="uk-UA"/>
        </w:rPr>
        <w:t>антикоагуляційною, спазмологічною, антибактеріальною та протипухлинною дією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що обумовлює їх застосування у медицині, косметології, парфумерії. Іншою важливою властивістю сполук цього класу є здатність до флуоресценції у блакитній і фіолетовій ділянках спектру. Одні з кращих оптичних характеристик мають похідні 7-гідроксикумаринів, для яких притаманні висока фотостабільність і низька токсичність. Існує низка комерційних зондів на основі похідних 7-гідроксикумаринів з високим квантовим виходом. Водночас відомо, що 7-гідроксикумарини чутливі до рН середовища, що робить їх перспективними для створення зондів для визначення рН флуоресцентним методом. Флуоресцентні рН-зонди більш чутливі до зміни кислотності середовища порівняно з класичними абсорбційними індикаторами, такими як фенолфталеїн, метилоранж та ін. Флуоресцентний метод визначення рН може використовуватись для моніторингу багатьох екологічних, геохімічних і промислових процесів, проте найчастіше застосовується у біохімічних, медичних дослідженнях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ислотність є важливим параметром багатьох метаболічних процесів, ключовою ознакою дії ферментів, індикатором функціонування клітин організму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ьшість б</w:t>
      </w:r>
      <w:r>
        <w:rPr>
          <w:rFonts w:cs="Times New Roman" w:ascii="Times New Roman" w:hAnsi="Times New Roman"/>
          <w:sz w:val="24"/>
          <w:szCs w:val="24"/>
          <w:lang w:val="uk-UA"/>
        </w:rPr>
        <w:t>іохімічних процесів пов’язані з реакціями протонування і депротонування біомолекул, що супроводжуються зміною рН середовища. Синтез білків, ДНК, РНК значною мірою залежить від внутрішньоклітинного pH. На відміну від рН-електродів, флуоресцентні зонди дозволяють отримати інформацію про розподіл рН у клітині, їхнє використання не пов’язане з ризиком руйнування органел чи клітинних мембр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оповіді наведено результати дослідження хіміко-аналітичних властивостей похідних 7-гідроксикумарину, що містять замісники у бензольному циклі – 6-ізо</w:t>
        <w:softHyphen/>
        <w:t>кса</w:t>
        <w:softHyphen/>
        <w:t>золіл-4-метил</w:t>
        <w:softHyphen/>
        <w:t>умбеліферону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) і 6-піразоліл-8-метил-4-фенілумбеліфе</w:t>
        <w:softHyphen/>
        <w:t>рону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з метою створення на їх основі зондів для визначення рН флуоресцентним метод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о флуоресцентні властивості сполу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в апротонних і протонодонорних розчинниках різної полярності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МСО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Встановлено, що дл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більша інтенсивність флуоресценції характерна для водних, а найменша – для ацетонітрильних розчинів.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падку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тенсивність свічення водного розчину майже у 2,5 рази перевищувала інтенсивність ацетонітрильного, проте найвища інтенсивність флуоресценції спостерігалась для розчину 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лив рН на флуоресцентні властивості досліджуваних сполук вивчали у водному розчині в діапазоні рН 1–12. Зміна рН середовища значно впливає на спектри збудження і флуоресценції сполу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 змін, що спостерігаються при цьому у спектрах збудження, вказує на можливість існування у розчині кількох форм індикаторів з різними флуоресцентними властивостями. У випад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на рН у діапазоні 1–5 супроводжується поступовим зростанням інтенсивності смуги з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=336 нм і появою смуги з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375 нм, інтенсивність якої істотно зростає у лужному середовищі. Схожий характер змін спостерігається і у спектрах збудж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і результати було використано для встановлення кількісних характеристик протолітичних рівноваг за участю досліджуваних сполук, а також для розробки методик визначення рН флуоресцентним мето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0:00Z</dcterms:created>
  <dc:creator>Администратор</dc:creator>
  <dc:description/>
  <dc:language>en-US</dc:language>
  <cp:lastModifiedBy>l-331</cp:lastModifiedBy>
  <cp:lastPrinted>2015-03-30T13:33:00Z</cp:lastPrinted>
  <dcterms:modified xsi:type="dcterms:W3CDTF">2015-03-31T11:30:00Z</dcterms:modified>
  <cp:revision>2</cp:revision>
  <dc:subject/>
  <dc:title/>
</cp:coreProperties>
</file>