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ВОЛОКОННА ТВЕРДОФАЗНА МІКРОЕКСТРАКЦІЯ ДЛЯ КОНЦЕНТРУВАННЯ РЯДУ БЕНЗОФЕНОНІВ</w:t>
      </w:r>
    </w:p>
    <w:p>
      <w:pPr>
        <w:pStyle w:val="Normal"/>
        <w:autoSpaceDE w:val="false"/>
        <w:spacing w:lineRule="auto" w:line="240" w:before="0" w:after="0"/>
        <w:jc w:val="center"/>
        <w:rPr>
          <w:rFonts w:ascii="Times New Roman" w:hAnsi="Times New Roman" w:eastAsia="Times New Roman" w:cs="Times New Roman"/>
          <w:bCs/>
          <w:sz w:val="28"/>
          <w:szCs w:val="28"/>
          <w:lang w:val="uk-UA" w:eastAsia="en-GB"/>
        </w:rPr>
      </w:pPr>
      <w:r>
        <w:rPr>
          <w:rFonts w:eastAsia="Times New Roman" w:cs="Times New Roman" w:ascii="Times New Roman" w:hAnsi="Times New Roman"/>
          <w:bCs/>
          <w:i/>
          <w:sz w:val="28"/>
          <w:szCs w:val="28"/>
          <w:u w:val="single"/>
          <w:lang w:val="uk-UA" w:eastAsia="en-GB"/>
        </w:rPr>
        <w:t>Якимчук М.В.,</w:t>
      </w:r>
      <w:r>
        <w:rPr>
          <w:rFonts w:eastAsia="Times New Roman" w:cs="Times New Roman" w:ascii="Times New Roman" w:hAnsi="Times New Roman"/>
          <w:bCs/>
          <w:sz w:val="28"/>
          <w:szCs w:val="28"/>
          <w:lang w:val="uk-UA" w:eastAsia="en-GB"/>
        </w:rPr>
        <w:t xml:space="preserve"> </w:t>
      </w:r>
      <w:r>
        <w:rPr>
          <w:rFonts w:eastAsia="Times New Roman" w:cs="Times New Roman" w:ascii="Times New Roman" w:hAnsi="Times New Roman"/>
          <w:bCs/>
          <w:i/>
          <w:sz w:val="28"/>
          <w:szCs w:val="28"/>
          <w:lang w:val="uk-UA" w:eastAsia="en-GB"/>
        </w:rPr>
        <w:t>Левчик В.М., Зуй М.Ф.</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иївський національний університет імені Тараса Шевченка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601, Київ, вул. Володимирська, 64/13</w:t>
      </w:r>
    </w:p>
    <w:p>
      <w:pPr>
        <w:pStyle w:val="Normal"/>
        <w:spacing w:lineRule="auto" w:line="240" w:before="0" w:after="0"/>
        <w:jc w:val="center"/>
        <w:rPr>
          <w:rFonts w:ascii="Times New Roman" w:hAnsi="Times New Roman" w:eastAsia="Times New Roman" w:cs="Times New Roman"/>
          <w:sz w:val="24"/>
          <w:szCs w:val="24"/>
          <w:lang w:val="uk-UA" w:eastAsia="ru-RU"/>
        </w:rPr>
      </w:pPr>
      <w:hyperlink r:id="rId2">
        <w:r>
          <w:rPr>
            <w:rStyle w:val="InternetLink"/>
            <w:rFonts w:eastAsia="Times New Roman" w:cs="Times New Roman" w:ascii="Times New Roman" w:hAnsi="Times New Roman"/>
            <w:sz w:val="24"/>
            <w:szCs w:val="24"/>
            <w:lang w:val="en-US" w:eastAsia="ru-RU"/>
          </w:rPr>
          <w:t>Yakimchuk</w:t>
        </w:r>
        <w:r>
          <w:rPr>
            <w:rStyle w:val="InternetLink"/>
            <w:rFonts w:eastAsia="Times New Roman" w:cs="Times New Roman" w:ascii="Times New Roman" w:hAnsi="Times New Roman"/>
            <w:sz w:val="24"/>
            <w:szCs w:val="24"/>
            <w:lang w:val="uk-UA" w:eastAsia="ru-RU"/>
          </w:rPr>
          <w:t>_92@</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нзофенони – це органічні сполуки, які використовують в якості УФ-фільтрів, стабілізаторів, консервантів, фіксаторів запаху в косметичних, фармацевтичних, парфумерних та деяких харчових продуктах.  Незважаючи на те, що бензофенони вважають малотоксичними сполуками, можливий їх шкідливий вплив на живі організми, оскільки вони спричиняють ушкодження ендокринної системи, викликають алергічні реакції. В зв’язку з необхідністю контролю їх вмісту в різній продукції для вилучення дифенілкетонів з рідких зразків, наприклад, природних вод та біологічних рідин, застосовують рідинну та твердофазну екстракцію та мікроекстракцію. Твердофазна мікроекстракція (ТФМЕ) має ряд переваг перед твердофазною екстракцією, оскільки дозволяє працювати з малими обємами зразків (1-10 мл), використовувати малі кількості реактивів (мг та мкг), має високі коефіціенти концентрування та дозволяє досягти низьких меж визначе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роботі досліджено волоконну твердофазну мікроекстракцію бензофенону, 2-гідроксибензофенону та 2-гідрокси-4-метоксибензофенону з водних розчинів. Детектування бензофенонів проводили методом газової хроматографії з полуменево-іонізаційнми детектором з використанням капілярної колонки НР-5 (5% - дифеніл; 95% - диметилполідиметилсилоксан). Для проведення мікроекстракції були вивчені наступні покриття: карбоксен/полідиметилсилоксан (КАР/ПДМС) (85мкм), полідиметилсилоксан (ПДМС) (100 мк</w:t>
      </w:r>
      <w:r>
        <w:rPr>
          <w:rFonts w:eastAsia="Symbol" w:cs="Symbol" w:ascii="Symbol" w:hAnsi="Symbol"/>
          <w:sz w:val="24"/>
          <w:szCs w:val="24"/>
          <w:lang w:val="uk-UA"/>
        </w:rPr>
        <w:t></w:t>
      </w:r>
      <w:r>
        <w:rPr>
          <w:rFonts w:cs="Times New Roman" w:ascii="Times New Roman" w:hAnsi="Times New Roman"/>
          <w:sz w:val="24"/>
          <w:szCs w:val="24"/>
          <w:lang w:val="uk-UA"/>
        </w:rPr>
        <w:t>м), карбоксен/дивінілбензол/полідиметилсилоксан (КАР/ПДМС/ДВБ) (50/30мкм КАР/ПДМС на ПДМС). Показано, що вилучення бензофенонів відбувається на всі покриття, але в різній ступені. Найбільші площі бензофенонів спостерігаються при сорбції аналітів на КАР/ПДМС/ДВБ покритті, що пояснюється біполярними властивостями та мезопористою структурою даного сополімеру. При використанні ПДМС покриття були отримані більш симетричні хроматографічні піки бензофенонів, що можна пояснити їх меншою спорідненістю до неполярного ПДМС покриття, тому десорбція проходить швидше. Доведено, що екстракційна рівновага на межі водної та твердої фаз  встановлюється впродовж 45 хв. на ПДМС волокні і не досягається за 1 год на потрійному покритті при концентрації бензофенонів 0,2 мг/л. Показано, що підвищення температури позитивно впливає на  мікроекстракційне концентрування аналітів  на КАР/ДВБ/ПДМС та негативно – на ПДМС волокні. Тому оптимальною температурою в першому випадку було обрано температуру 50</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С, а в другому випадку – 20</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 xml:space="preserve">С.  Додавання хлориду натрію в водний розчин бензофенонів посилює ефективність сорбції для обох полімерних волокон, що пояснюється ефектом висолювання. Для дослідження був обраний вміст </w:t>
      </w:r>
      <w:r>
        <w:rPr>
          <w:rFonts w:cs="Times New Roman" w:ascii="Times New Roman" w:hAnsi="Times New Roman"/>
          <w:sz w:val="24"/>
          <w:szCs w:val="24"/>
          <w:lang w:val="en-US"/>
        </w:rPr>
        <w:t>NaCl</w:t>
      </w:r>
      <w:r>
        <w:rPr>
          <w:rFonts w:cs="Times New Roman" w:ascii="Times New Roman" w:hAnsi="Times New Roman"/>
          <w:sz w:val="24"/>
          <w:szCs w:val="24"/>
          <w:lang w:val="uk-UA"/>
        </w:rPr>
        <w:t xml:space="preserve"> 10-15%. Сорбцію бензофенонів проводили в діапазоні рН 5 – 7, що обумовлено слабковираженими кислотно-основними властивостями сполук. </w:t>
      </w:r>
    </w:p>
    <w:p>
      <w:pPr>
        <w:pStyle w:val="Style15"/>
        <w:spacing w:before="0" w:after="0"/>
        <w:ind w:left="0" w:firstLine="709"/>
        <w:contextualSpacing/>
        <w:jc w:val="both"/>
        <w:rPr/>
      </w:pPr>
      <w:r>
        <w:rPr>
          <w:rFonts w:cs="Times New Roman" w:ascii="Times New Roman" w:hAnsi="Times New Roman"/>
          <w:sz w:val="24"/>
          <w:szCs w:val="24"/>
          <w:lang w:val="uk-UA"/>
        </w:rPr>
        <w:t xml:space="preserve">Розроблені методики ТФМЕ з ГХ/ПІД були успішно використані для аналізу природних вод та  деяких косметичних виробів. З отриманих даних можна зробити висновок, що визначені кількості бензофенонів знаходяться в межах, регламентованих міжнародними комітетами </w:t>
      </w:r>
      <w:r>
        <w:rPr>
          <w:rStyle w:val="Longtext"/>
          <w:rFonts w:cs="Times New Roman" w:ascii="Times New Roman" w:hAnsi="Times New Roman"/>
          <w:sz w:val="24"/>
          <w:szCs w:val="24"/>
          <w:shd w:fill="FFFFFF" w:val="clear"/>
          <w:lang w:val="uk-UA"/>
        </w:rPr>
        <w:t xml:space="preserve">по контролю якості косметичних засобів. </w:t>
      </w:r>
    </w:p>
    <w:p>
      <w:pPr>
        <w:pStyle w:val="Normal"/>
        <w:spacing w:before="0" w:after="0"/>
        <w:ind w:firstLine="567"/>
        <w:jc w:val="both"/>
        <w:rPr>
          <w:rStyle w:val="Longtext"/>
          <w:rFonts w:ascii="Times New Roman" w:hAnsi="Times New Roman" w:cs="Times New Roman"/>
          <w:b/>
          <w:b/>
          <w:sz w:val="28"/>
          <w:szCs w:val="28"/>
          <w:shd w:fill="FFFFFF" w:val="clear"/>
          <w:lang w:val="uk-UA"/>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imchuk_9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8:00Z</dcterms:created>
  <dc:creator>User</dc:creator>
  <dc:description/>
  <cp:keywords/>
  <dc:language>en-US</dc:language>
  <cp:lastModifiedBy>User</cp:lastModifiedBy>
  <dcterms:modified xsi:type="dcterms:W3CDTF">2015-03-29T18:20:00Z</dcterms:modified>
  <cp:revision>14</cp:revision>
  <dc:subject/>
  <dc:title/>
</cp:coreProperties>
</file>