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МІНЕСЦЕНТНІ ТА ХЕМІЛЮМІНЕСЦЕНТНІ ВЛАСТИВОСТІ 3-ГІДРОКСИ-2-ФЕНІЛХІНОЛІН-4(1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>)-ОН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Горлач В.О.</w:t>
      </w:r>
      <w:r>
        <w:rPr>
          <w:u w:val="none"/>
        </w:rPr>
        <w:t>, Зінько Л.С.,Замотаєв О.М., Запорожець О.А., Пивоваренко В.Г.</w:t>
      </w:r>
    </w:p>
    <w:p>
      <w:pPr>
        <w:pStyle w:val="Normal"/>
        <w:jc w:val="center"/>
        <w:rPr>
          <w:sz w:val="24"/>
          <w:u w:val="none"/>
          <w:lang w:val="uk-UA" w:eastAsia="ru-RU"/>
        </w:rPr>
      </w:pPr>
      <w:r>
        <w:rPr>
          <w:sz w:val="24"/>
          <w:u w:val="none"/>
          <w:lang w:val="uk-UA" w:eastAsia="ru-RU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601, Київ, вул. Тостого, 12.</w:t>
      </w:r>
      <w:r>
        <w:rPr>
          <w:sz w:val="24"/>
          <w:lang w:val="uk-UA"/>
        </w:rPr>
        <w:t xml:space="preserve"> </w:t>
      </w:r>
    </w:p>
    <w:p>
      <w:pPr>
        <w:pStyle w:val="NormalNoindent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wadimnix@meta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"/>
        <w:ind w:firstLine="567"/>
        <w:rPr/>
      </w:pPr>
      <w:r>
        <w:rPr/>
        <w:t>Органічні реагенти на основі хіноліну та його похідних, які мають високі квантові виходи флуоресценції, знаходять широке застосування у практиці аналізу як люмінесцентні та хемілюмінесцентні індикатори. Одним з важливих напрямків використання органічних люмінофорів є створення на їх основі сенсорів для визначення іонів металів, окисників та відновників неорганічної та органічної природи. Такого типу реагенти знаходять широке застосування при розробці люмінесцентних зондів, що можуть бути використані в діагностиці патологічних процесів у організмі та при дослідженні закономірностей накопичення важких металів у біологічних об’єктах. Тому пошук нових люмінофорів і дослідження їхніх хіміко-аналітичних властивостей є важливим завданням сучасної аналітичної хімії.</w:t>
      </w:r>
    </w:p>
    <w:p>
      <w:pPr>
        <w:pStyle w:val="12"/>
        <w:ind w:firstLine="567"/>
        <w:rPr/>
      </w:pPr>
      <w:r>
        <w:rPr/>
        <w:t>Відомо, що органічні сполуки, молекули яких мають розвинену систему кон</w:t>
      </w:r>
      <w:r>
        <w:rPr>
          <w:lang w:val="ru-RU"/>
        </w:rPr>
        <w:t>'</w:t>
      </w:r>
      <w:r>
        <w:rPr/>
        <w:t xml:space="preserve">югованих зв’язків та жорстку структуру, проявляють люмінесцентні властивості. Реагент 3-гідрокси-2-фенілхінолін-4(1H)-он (ГФХ) має систему спряження та 3,4-ортооксикарбонільне функціонально-аналітичне угрупування, що також входить до складу поліоксофлавонів, зокрема, 3-гідроксофлавонів, які зарекомендували себе як ефективні хелатоутворюючі ліганди, що взаємодіють з високозарядними катіонами металів, утворюючи міцні люмінісціюючі комплексні сполуки. Наявність гетероатома N у молекулі ГФХ робить реагент схожим за будовою на амінофталгідразиди та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’-диметилбіакріділіядинітрат (люцигенін), які знайшли широке застосування в практиці хемілюмінесцентного (ХЛ) аналізу. Відомостей щодо застосування 3-гідрокси-2-фенілхінолін-4(1</w:t>
      </w:r>
      <w:r>
        <w:rPr>
          <w:i/>
        </w:rPr>
        <w:t>H</w:t>
      </w:r>
      <w:r>
        <w:rPr/>
        <w:t xml:space="preserve">)-ону як реагенту в практиці люмінесцентного або хемілюмінесцентного аналізу в літературі не знайдено. </w:t>
      </w:r>
    </w:p>
    <w:p>
      <w:pPr>
        <w:pStyle w:val="12"/>
        <w:ind w:firstLine="567"/>
        <w:rPr/>
      </w:pPr>
      <w:r>
        <w:rPr/>
        <w:t>В даній роботі було досліджено протолітичні, люмінесцентні та хемілюмінесцентні властивості ГФХ з метою з’ясування перспектив його застосування в практиці аналізу.</w:t>
      </w:r>
    </w:p>
    <w:p>
      <w:pPr>
        <w:pStyle w:val="12"/>
        <w:rPr/>
      </w:pPr>
      <w:r>
        <w:rPr/>
        <w:t xml:space="preserve">Методами молекулярної абсорбційної та емісійної спектроскопії досліджено властивості ГФХ в розчинниках різної полярності та їхніх сумішах. За результатами дослідження розраховано константу протонування реагенту у водно-спиртовому та водно-ацетонітрильному розчинах. Досліджено люмінесцентні властивості реагенту за відсутності та у присутності кислоти та іонів високозарядних металів, що здатні утворювати комплекси з наявним у молекулі функціонально-аналітичних угрупуванням. Встановлено, що в кислому середовищі в присутності високозарядних іонів, зокрема </w:t>
      </w:r>
      <w:r>
        <w:rPr>
          <w:lang w:val="en-US"/>
        </w:rPr>
        <w:t>Zr</w:t>
      </w:r>
      <w:r>
        <w:rPr/>
        <w:t>(</w:t>
      </w:r>
      <w:r>
        <w:rPr>
          <w:lang w:val="en-US"/>
        </w:rPr>
        <w:t>IV</w:t>
      </w:r>
      <w:r>
        <w:rPr/>
        <w:t xml:space="preserve">), зменшується квантовий вихід люмінесценції, що супроводжується значним зменшенням інтенсивності в максимумі свічення реагенту. Такий ефект може бути покладено в основу розробки методики визначення </w:t>
      </w:r>
      <w:r>
        <w:rPr>
          <w:lang w:val="en-US"/>
        </w:rPr>
        <w:t>Zr</w:t>
      </w:r>
      <w:r>
        <w:rPr/>
        <w:t>(</w:t>
      </w:r>
      <w:r>
        <w:rPr>
          <w:lang w:val="en-US"/>
        </w:rPr>
        <w:t>IV</w:t>
      </w:r>
      <w:r>
        <w:rPr/>
        <w:t xml:space="preserve">). Оптимізовано умови люмінесцентного визначення </w:t>
      </w:r>
      <w:r>
        <w:rPr>
          <w:lang w:val="en-US"/>
        </w:rPr>
        <w:t>Zr</w:t>
      </w:r>
      <w:r>
        <w:rPr/>
        <w:t>(</w:t>
      </w:r>
      <w:r>
        <w:rPr>
          <w:lang w:val="en-US"/>
        </w:rPr>
        <w:t>IV</w:t>
      </w:r>
      <w:r>
        <w:rPr/>
        <w:t xml:space="preserve">) та досліджено сторонній вплив іонів металів, зокрема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III</w:t>
      </w:r>
      <w:r>
        <w:rPr/>
        <w:t xml:space="preserve">). Отримані результати вказують на перспективність застосування ГФХ для визначення </w:t>
      </w:r>
      <w:r>
        <w:rPr>
          <w:lang w:val="en-US"/>
        </w:rPr>
        <w:t>Zr</w:t>
      </w:r>
      <w:r>
        <w:rPr/>
        <w:t>(</w:t>
      </w:r>
      <w:r>
        <w:rPr>
          <w:lang w:val="en-US"/>
        </w:rPr>
        <w:t>IV</w:t>
      </w:r>
      <w:r>
        <w:rPr/>
        <w:t>) в сплавах чи біологічних об’єктах.</w:t>
      </w:r>
    </w:p>
    <w:p>
      <w:pPr>
        <w:pStyle w:val="12"/>
        <w:rPr/>
      </w:pPr>
      <w:r>
        <w:rPr/>
        <w:t>Досліджено хемілюмінесцентні властивості реагенту у розчинниках різної природи та їхніх сумішах за різної кислотності середовища. Встановлено, що ГФХ виявляє здатність до хемілюмінесценції в лужному середовищі в присутності окисників, що свідчить про можливість використання його як ХЛ індикатора. Оптимізовано умови проведення хемілюмінесцентної реакції за участю ГФХ. Досліджено вплив окремих катіонів та аніонів на інтенсивність свічення ХЛ індикатора в лужному середовищі в присутності окисників. Показано перспективність використання ГФХ в ХЛ аналіз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sz w:val="20"/>
      <w:szCs w:val="24"/>
      <w:lang w:val="en-GB"/>
    </w:rPr>
  </w:style>
  <w:style w:type="character" w:styleId="Style12">
    <w:name w:val="Основной текст с отступом Знак"/>
    <w:qFormat/>
    <w:rPr>
      <w:sz w:val="20"/>
      <w:szCs w:val="24"/>
      <w:lang w:val="en-GB"/>
    </w:rPr>
  </w:style>
  <w:style w:type="character" w:styleId="11">
    <w:name w:val="Стиль1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/>
    <w:rPr>
      <w:sz w:val="24"/>
      <w:lang w:val="uk-UA"/>
    </w:rPr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12">
    <w:name w:val="Стиль1"/>
    <w:basedOn w:val="Normal"/>
    <w:qFormat/>
    <w:pPr/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10:00Z</dcterms:created>
  <dc:creator>Вадим</dc:creator>
  <dc:description/>
  <dc:language>en-US</dc:language>
  <cp:lastModifiedBy>Вадим</cp:lastModifiedBy>
  <cp:lastPrinted>2013-03-16T14:57:00Z</cp:lastPrinted>
  <dcterms:modified xsi:type="dcterms:W3CDTF">2015-04-05T12:10:00Z</dcterms:modified>
  <cp:revision>2</cp:revision>
  <dc:subject/>
  <dc:title>Конференція Сучасні проблеми хімії</dc:title>
</cp:coreProperties>
</file>