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lineRule="auto" w:line="360" w:before="240" w:after="60"/>
        <w:ind w:left="-567" w:firstLine="567"/>
        <w:contextualSpacing/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Вольтамперометричний імунний біосенсор для визначення стрептоміцину</w:t>
      </w:r>
    </w:p>
    <w:p>
      <w:pPr>
        <w:pStyle w:val="Normal"/>
        <w:shd w:fill="FFFFFF" w:val="clear"/>
        <w:spacing w:lineRule="auto" w:line="240" w:before="120" w:after="120"/>
        <w:ind w:left="-567" w:firstLine="567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 w:eastAsia="ru-RU"/>
        </w:rPr>
        <w:t>Фролова І.І.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, Тананайко О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shd w:fill="FFFFFF" w:val="clear"/>
        <w:spacing w:lineRule="auto" w:line="240" w:before="120" w:after="120"/>
        <w:ind w:left="-567"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01</w:t>
      </w:r>
      <w:r>
        <w:rPr>
          <w:rFonts w:cs="Times New Roman" w:ascii="Times New Roman" w:hAnsi="Times New Roman"/>
          <w:sz w:val="24"/>
          <w:lang w:eastAsia="ru-RU"/>
        </w:rPr>
        <w:t>601</w:t>
      </w:r>
      <w:r>
        <w:rPr>
          <w:rFonts w:cs="Times New Roman" w:ascii="Times New Roman" w:hAnsi="Times New Roman"/>
          <w:sz w:val="24"/>
          <w:lang w:val="uk-UA" w:eastAsia="ru-RU"/>
        </w:rPr>
        <w:t>, Київ, вул. Володимирська, 64</w:t>
      </w:r>
      <w:r>
        <w:rPr>
          <w:rFonts w:cs="Times New Roman" w:ascii="Times New Roman" w:hAnsi="Times New Roman"/>
          <w:sz w:val="24"/>
          <w:lang w:eastAsia="ru-RU"/>
        </w:rPr>
        <w:t>/13</w:t>
      </w:r>
      <w:r>
        <w:rPr>
          <w:rFonts w:cs="Times New Roman" w:ascii="Times New Roman" w:hAnsi="Times New Roman"/>
          <w:sz w:val="24"/>
        </w:rPr>
        <w:t>;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rapelya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120" w:after="12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Стрептоміци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—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антибіотик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групи аміноглікозиді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Аміноглікозид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— це група природних та напівсинтетични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антибіотикі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як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 часто виявляються в молоці і меді, оскільки використовуються для лікування великої рогатої худоби та бджіл, також для боротьби з бактеріями і грибками в овочівництві та садівництві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аксимально допустимі рівні стрептоміцину складають 500 мкг / кг - у м'ясі та печінці тварин і птиці, 1000 мкг / кг - у нирках, 200 мкг / л у молоці. Тому контроль  кількості стрептоміцину в харчових продуктах є важливою задачею. </w:t>
      </w:r>
    </w:p>
    <w:p>
      <w:pPr>
        <w:pStyle w:val="Normal"/>
        <w:shd w:fill="FFFFFF" w:val="clear"/>
        <w:spacing w:lineRule="auto" w:line="240" w:before="120" w:after="12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муноферментний аналіз - високочутлий селективний аналіз для визначення біологічно активних речови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методів імуноферментного аналізу , призначених для скринінгу антибіотиків в харчовій продукції, відбувається шляхом оптимізації вже наявних методів аналізу, синтезу нових імунореагентів, вдосконалення способів імобілізації, умов і схем проведення імуноаналізу. Біосенсори містять у своєму складі біологічно активну речовину, що гарантує високу селективність зв’язування з аналітом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аріювання методів детекції дозволяє створювати сенсори з кращими аналітичними  характеристик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ред чисельних методів закріплення білкових молекул метод низькотемпературного  золь-гель синтезу дозволяє  просто і міцно закріпити біологічно активні речовини на поверхні електроду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а присвячена розробці імуноферментного вольтамперометричного біосенсору для визначення стрептоміцину.  Визначення  проводилось методом твердофазного конкурентного імунного аналізу. Використовували модифікований антигеном платиновий планарний електрод. Розроблено спосіб модифікації електроду антигеном з допомогою глутарового альдегіду із застосуванням реакції золь-гель синтезу. В основі  визначення стрептоміцину лежить  реакція утворення комплексу атиген-антитіло-кон’югат. Кон’югат, бичачий альбумін з прищепленою ферментною міткою пероксидазою хріну, детектували електрохімічно за реакцією відновлення пероксиду водню. Аналітичним сигналом є струм відновлення пероксиду, що залежить від концентрації кон’югату. Досліджено вплив  медіаторів на величину аналітичного сигналу. Найбільший і відтворюваний сигнал спостерігали за наявності фероцену. Оптимізовано умови проведення індикаторної реакції визначення пероксидази хріну. Визначено оптимальні концентрації  пероксиду водню та медіатора у розчині, час проходження реакції. Досліджено процес утворення імунного комплексу  антиген-антитіло на поверхні модифікованого електрода. Показано, що комплекс утворюється на поверхні через 45 хв контакту реагуючих речовин, що утричі швидше, ніж  методом  </w:t>
      </w:r>
      <w:r>
        <w:rPr>
          <w:rFonts w:cs="Times New Roman" w:ascii="Times New Roman" w:hAnsi="Times New Roman"/>
          <w:sz w:val="24"/>
          <w:szCs w:val="24"/>
          <w:lang w:val="en-US"/>
        </w:rPr>
        <w:t>ELISA</w:t>
      </w:r>
      <w:r>
        <w:rPr>
          <w:rFonts w:cs="Times New Roman" w:ascii="Times New Roman" w:hAnsi="Times New Roman"/>
          <w:sz w:val="24"/>
          <w:szCs w:val="24"/>
          <w:lang w:val="uk-UA"/>
        </w:rPr>
        <w:t>. Електрод може бути регенерований до 5 разів без зменшення аналітичного сигналу. Отримано залежність величини аналітичного сигналу від концентрації стрептоміцину у розчині, оцінено діапазон лінійності і межу виявлення стрептоміцину, що складає 0,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5 мкг/л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блено висновок про перспективність застосування модифікованого антигеном планарного електроду для вольтамперометричного  визначення  мікрокількостей стрептоміц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InternetLink">
    <w:name w:val="WW-Internet Link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pelyak@gmail.com" TargetMode="External"/><Relationship Id="rId3" Type="http://schemas.openxmlformats.org/officeDocument/2006/relationships/hyperlink" Target="https://uk.wikipedia.org/wiki/&#1040;&#1085;&#1090;&#1080;&#1073;&#1110;&#1086;&#1090;&#1080;&#1082;" TargetMode="External"/><Relationship Id="rId4" Type="http://schemas.openxmlformats.org/officeDocument/2006/relationships/hyperlink" Target="http://uk.wikipedia.org/wiki/&#1040;&#1085;&#1090;&#1080;&#1073;&#1110;&#1086;&#1090;&#1080;&#1082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7:00Z</dcterms:created>
  <dc:creator>Пользователь Windows</dc:creator>
  <dc:description/>
  <dc:language>en-US</dc:language>
  <cp:lastModifiedBy>Андрей</cp:lastModifiedBy>
  <dcterms:modified xsi:type="dcterms:W3CDTF">2015-03-30T11:27:00Z</dcterms:modified>
  <cp:revision>2</cp:revision>
  <dc:subject/>
  <dc:title/>
</cp:coreProperties>
</file>