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ТОРУВАННЯ ВТНП КЕРАМІКИ НА ОСНОВ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1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удряшова М.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Корбут І.О., Неділько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601, Київ, вул. Володимирська, 64/13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gokudr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ією з важливих задач сучасної неорганічної хімії є пошук та одержання нових високотемпературних надпровідних матеріалів з покращеними надпровідними властивостями, а також модифікація вже існуючих речовин. Перспективним в цьому плані є купрати на основ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Ва</w:t>
      </w:r>
      <w:r>
        <w:rPr>
          <w:rFonts w:cs="Times New Roman" w:ascii="Times New Roman" w:hAnsi="Times New Roman"/>
          <w:sz w:val="24"/>
          <w:szCs w:val="24"/>
          <w:lang w:val="uk-UA"/>
        </w:rPr>
        <w:t>жливим є вивчення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у надпровідних властивостей із структурними характеристиками і хімічним складом. Зручним методом зміни властивостей є гетеровалентне заміщення, яке може впливати на кисневу нестехіометрію та структурні параметри у ВТНП-сполука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 метою роботи було дослідження фторування ітрійвмісної ВТНП-кераміки с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YB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обумовлює цілеспрямований пошук надпровідників з покращеними фізико-хімічними властивостям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торування зразків складних купратів с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ли за допомогою наступних фторуючих агентів: </w:t>
      </w:r>
      <w:r>
        <w:rPr>
          <w:rFonts w:cs="Times New Roman" w:ascii="Times New Roman" w:hAnsi="Times New Roman"/>
          <w:sz w:val="24"/>
          <w:szCs w:val="24"/>
          <w:lang w:val="en-US"/>
        </w:rPr>
        <w:t>B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нтез здійснювали твердофазним методом. Вихідні 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шували в стехіометричному співвідношенні 1:2:3, додавали необхідну кількість фториду барію, купруму або ітрію. Суміш гомогенізували та прокалювали при 90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 до зникнення коливань груп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- </w:t>
      </w:r>
      <w:r>
        <w:rPr>
          <w:rFonts w:cs="Times New Roman" w:ascii="Times New Roman" w:hAnsi="Times New Roman"/>
          <w:sz w:val="24"/>
          <w:szCs w:val="24"/>
          <w:lang w:val="uk-UA"/>
        </w:rPr>
        <w:t>на ІЧ-спектрах. Одержаний матеріал подрібнювали та пресували у таблетки. На завершальній стадії зразки прокалювали при температурі 90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 впродовж 40 год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міжним перетерання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Ч-спектри поглинання продуктів відпалювання записували на спектрофотометрі 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 xml:space="preserve">-10 </w:t>
      </w:r>
      <w:r>
        <w:rPr>
          <w:rFonts w:cs="Times New Roman" w:ascii="Times New Roman" w:hAnsi="Times New Roman"/>
          <w:sz w:val="24"/>
          <w:szCs w:val="24"/>
          <w:lang w:val="uk-UA"/>
        </w:rPr>
        <w:t>в області 1200-180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ристовуючи методику пресування таблеток з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зовий склад і параметри кристалічної гратки визначали рентгенографічним методом на порошках (ДРОН-3М;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промінювання з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фільтром). Дифрактограми записували зі швидкістю 1 град/х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истивні вимірювання проводили в інтервалі температур 300-78К стандартним чотирьох контактним метод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езультаті експерименту було визначено фазовий склад, параметри кристалічної гратки та резистивні характеристики зразків с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Y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е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; 0,05; 0,1; 0,2; 0,3; 0,4; 0,5. Також було вивчено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ок між вмістом кисню та ступенем заміщен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. Для цього визначали загальний вміст кисню (7+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та вміст мобільного кисню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рентгенофазового аналізу показали, що гомогенність для досліджуваних зразків при збільшенні ступеня заміщен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ерігається. Була вивчена залежність параметрів кристалічної грат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об’єму елементарної комір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ступеня заміщен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емпература переходу в надпровідний стан для систем с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YB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&gt;7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kudr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4:00Z</dcterms:created>
  <dc:creator>Olga</dc:creator>
  <dc:description/>
  <dc:language>en-US</dc:language>
  <cp:lastModifiedBy>Olga</cp:lastModifiedBy>
  <dcterms:modified xsi:type="dcterms:W3CDTF">2014-03-24T09:56:00Z</dcterms:modified>
  <cp:revision>3</cp:revision>
  <dc:subject/>
  <dc:title/>
</cp:coreProperties>
</file>