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Style w:val="Hps"/>
          <w:rFonts w:cs="Times New Roman" w:ascii="Times New Roman" w:hAnsi="Times New Roman"/>
          <w:b/>
          <w:sz w:val="32"/>
          <w:szCs w:val="32"/>
          <w:lang w:val="uk-UA"/>
        </w:rPr>
        <w:t>СИНТЕЗ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32"/>
          <w:szCs w:val="32"/>
          <w:lang w:val="uk-UA"/>
        </w:rPr>
        <w:t>ОКСИДНИХ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32"/>
          <w:szCs w:val="32"/>
          <w:lang w:val="uk-UA"/>
        </w:rPr>
        <w:t>МАТЕРІАЛІВ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32"/>
          <w:szCs w:val="32"/>
          <w:lang w:val="uk-UA"/>
        </w:rPr>
        <w:t>З ВИКОРИСТАННЯМ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32"/>
          <w:szCs w:val="32"/>
          <w:lang w:val="uk-UA"/>
        </w:rPr>
        <w:t>ВТОРИННОГО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32"/>
          <w:szCs w:val="32"/>
          <w:lang w:val="uk-UA"/>
        </w:rPr>
        <w:t>ІНДУКЦІЙНОГО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32"/>
          <w:szCs w:val="32"/>
          <w:lang w:val="uk-UA"/>
        </w:rPr>
        <w:t>НАГРІВУ</w:t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Голубцов В.А.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Фесич І.В., Дзязько О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иївський національний університет імені Тараса Шевченка, Київ, 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fesych@univ.kiev.ua</w:t>
        </w:r>
      </w:hyperlink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Останнім час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исокочастот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індукцій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агр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успішно застосовує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ри синтез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еорганіч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анорозмірних матеріалів, зокрема вуглецев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анотруб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CNT),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анодро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окси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цинку та інш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одновимір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-D)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анострукту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[1-2]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ін 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ря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ереваг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росто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екологічну безпе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изьку собіварт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мінімаль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енергоєм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також дозволяє провод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интез впродовж декількох хвилин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рівномірни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розподілом теп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безпосереднь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об’є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зраз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ли синтезовані кілька бінарних МО ( М = Mn, Fe, Ni, Cu ) і тернарних Nd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N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, ACu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A = Ca, Sr, Ba ) оксидних систем з використанням індукційного нагріву. Як вихідні речовини були обрані оксиди, термічно нестабільні солі металів або сумісно осаджені прекурсори. Процес термообробки здійснювався в індукційній печі (мал.), що складається з кварцової трубки та індуктора – котушки індуктивності (мідної трубки, намотаної у вигляді спіралі, з водяним охолодженням). Виникнення електромагнітного поля навколо індуктора під дією високочастотного генератора супроводжувалося нагріванням електропровідного графітового човника, який у свою чергу за рахунок теплопередачі розігрівав вихідну шихту (вторинний індукційний нагрів). Температуру синтезу контролювали за допомогою лазерного пірометра. Недоліком такого способу термообробки є часткове згорання матеріалу човника на повітрі і, як наслідок, при високих температурах відбувається процес відновлення кінцевого продукту. З метою вирішення цієї проблеми синтез проводили в атмосфері аргон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6092825" cy="216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Рис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хе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лаборатор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індукцій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еч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гумов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кор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труб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індукто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– кераміч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тримач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– чов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шихт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результаті проведених досліджень визначено оптимальні умови синтезу оксидних сполук з різною кристалічною структурою і дисперсністю, а також обґрунтовано подальше застосування вторинного індукційного нагріву для синтезу широкого класу оксидних матеріалі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тератур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[1] L. Luo, B.D. Sosnowchik, L. Lin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Appl. Phys. Lett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0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9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93101(1-3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[2] G. Shen, D. Chen, Y. Bando, D. Golberg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J. Mater. Sci. Technol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0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541-54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ych@univ.kiev.u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04:00Z</dcterms:created>
  <dc:creator>Vlad</dc:creator>
  <dc:description/>
  <cp:keywords/>
  <dc:language>en-US</dc:language>
  <cp:lastModifiedBy>Lab401</cp:lastModifiedBy>
  <cp:lastPrinted>2014-03-13T15:19:00Z</cp:lastPrinted>
  <dcterms:modified xsi:type="dcterms:W3CDTF">2014-03-17T13:04:00Z</dcterms:modified>
  <cp:revision>2</cp:revision>
  <dc:subject/>
  <dc:title/>
</cp:coreProperties>
</file>