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GB"/>
        </w:rPr>
        <w:t xml:space="preserve">РІЗНОЛІГАНДНИЙ КОМПЛЕКС ЦЕРІЮ З АЛІЗАРИНКОМПЛЕКСОНОМ І ФЛУОРИДОМ ДЛЯ ТСФ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GB"/>
        </w:rPr>
        <w:t>ТА ВТ ВИЗНАЧЕННЯ ФЛУОРИ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 w:eastAsia="en-GB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 w:eastAsia="en-GB"/>
        </w:rPr>
        <w:t>Зінченко Н.І.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en-GB"/>
        </w:rPr>
        <w:t>, Паустовська А.С., Зінько Л.С., Запорожець О.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601</w:t>
      </w:r>
      <w:r>
        <w:rPr>
          <w:rFonts w:cs="Times New Roman" w:ascii="Times New Roman" w:hAnsi="Times New Roman"/>
          <w:sz w:val="24"/>
          <w:szCs w:val="24"/>
          <w:lang w:val="uk-UA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</w:rPr>
        <w:t>/1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GB"/>
          </w:rPr>
          <w:t>Zinch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GB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GB"/>
          </w:rPr>
          <w:t>Natas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GB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GB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GB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Флуорид – важливий мікроелемент, який виконує в організмі функції формування, росту, зміцнення кісток та зубів, а також бере участь у багатьох біохімічних процесах та ферментативних реакціях. Добова потреба людини становить 1–1,5 мг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. Фтор потрапляє до організму людини разом з питною водою (ГДК=1,5 мг/л фтору), а також з іншими напоями та продуктами харчування. Нестача мікроелемента в організмі сприяє розвитку карієсу та пародонтозу, а з часом спричиняє остеопороз. Водночас, надмірне споживання фтору викликає флюороз зубів. Наслідком регулярного та тривалого надмірного споживання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у дитячому віці є флюороз скелету,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що супроводжується виникненням складних та невиліковних патологій рухового апарату. Контроль вмісту флуориду в харчових продуктах та напоях є актуальним завданням аналітичної хім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визначення вмісту флуориду використовують потенціометричні та спектрофотометричні методики, в основу яких покладено руйнування забарвлених індикаторних комплексних сполук. Основними недоліками методик є невисока чутливість та незадовільна вибірковість. Більш чутливою та вибірковою є методика з використанням як аналітичної форми різнолігандного комплексу </w:t>
      </w:r>
      <w:r>
        <w:rPr>
          <w:rFonts w:cs="Times New Roman" w:ascii="Times New Roman" w:hAnsi="Times New Roman"/>
          <w:sz w:val="24"/>
          <w:szCs w:val="28"/>
          <w:lang w:val="en-US"/>
        </w:rPr>
        <w:t>La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(ІІІ) з алізаринкомплексоном (АК) та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. Однак, дана методика є малопридатною для застосування поза межами аналітичної лабораторії. До її недоліків можна віднести також невисоку стійкість реагенту в розчині та відносно повільну швидкість встановлення рівнова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Раніше було розроблено умови твердофазно-спектрофотометричного визначення флуориду за реакцією індикаторного комплексу </w:t>
      </w:r>
      <w:r>
        <w:rPr>
          <w:rFonts w:cs="Times New Roman" w:ascii="Times New Roman" w:hAnsi="Times New Roman"/>
          <w:sz w:val="24"/>
          <w:szCs w:val="28"/>
          <w:lang w:val="en-US"/>
        </w:rPr>
        <w:t>La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 з АК з іммобілізованим на поверхні силікагелю цетилтриметиламоній бромідом (ЧАС) [1]. Однак, діапазон кольорової тест-шкали виявився завузьким  через невисоку контрастність гетерофазної реакції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ета даної роботи полягає в оптимізації умов твердофазно-спектроскопічного та візуального тест-визначення флуори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орбцію ЧАС на поверхні кремнезему здійснювали з органічних розчинників. Вилучали комплекс Се(ІІІ) з АК з водних розчинів іммобілізованим ЧАС за відсутності та у присутності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у розчині. Дослідження сорбції проводили у статичному режимі. Отримано ізотерми сорбції. Спектроскопічними методами досліджено взаємодію між компонентами трикомпонентної системи у розчині та на межі розділу фаз. Оптимізовано умови твердофазно-спектрофотометричного визначення флуориду. На основі отриманих результатів розроблено візуальну тест-шка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3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Наконечна В. В., Паустовська А.С., Зінько Л. С., Запорожець О. А. Алізаринкомплексон для твердофазно-спектрофотометричного та візуального тест-визначення флуориду // Тези доповіді на 14-й Всеукраїнській науковій конференції студентів та аспірантів “Сучасні проблеми хімії ”. – Київ, 2013. – С. 23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pacing w:lineRule="auto" w:line="480" w:before="0" w:after="0"/>
      <w:jc w:val="center"/>
    </w:pPr>
    <w:rPr>
      <w:rFonts w:ascii="Kudrashov;Arial" w:hAnsi="Kudrashov;Arial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-Natas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7:00Z</dcterms:created>
  <dc:creator>Natasha</dc:creator>
  <dc:description/>
  <dc:language>en-US</dc:language>
  <cp:lastModifiedBy>Natasha</cp:lastModifiedBy>
  <dcterms:modified xsi:type="dcterms:W3CDTF">2014-03-28T19:17:00Z</dcterms:modified>
  <cp:revision>2</cp:revision>
  <dc:subject/>
  <dc:title/>
</cp:coreProperties>
</file>