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НАНОЧАСТОЧК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Fe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З ФУНКЦІОНАЛІЗОВАНИМ ПОЛІСИЛОКСАНОВИМ ШАРОМ ЯК ТВЕРДОФАЗНІ СОРБЕНТИ ДЛЯ ВИЛУЧЕННЯ ЙОНІВ ПАЛЛАДІЮ З ВОДНИХ РОЗЧИН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авоюра О.О.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Запорожець О.А.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Зуб Ю.Л.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8"/>
          <w:lang w:val="uk-UA"/>
        </w:rPr>
        <w:t>Київський Національний університет імені Тараса Шевч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01601, Київ, вул. Володимирська, 64/13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8"/>
          <w:lang w:val="uk-UA"/>
        </w:rPr>
        <w:t>Інститут хімії поверхні імені О.О. Чуй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03164, Київ, вул. Генерала Наумова, 17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a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zavoyura</w:t>
      </w:r>
      <w:r>
        <w:rPr>
          <w:rFonts w:cs="Times New Roman" w:ascii="Times New Roman" w:hAnsi="Times New Roman"/>
          <w:sz w:val="24"/>
          <w:szCs w:val="28"/>
        </w:rPr>
        <w:t>@</w:t>
      </w:r>
      <w:r>
        <w:rPr>
          <w:rFonts w:cs="Times New Roman" w:ascii="Times New Roman" w:hAnsi="Times New Roman"/>
          <w:sz w:val="24"/>
          <w:szCs w:val="28"/>
          <w:lang w:val="en-US"/>
        </w:rPr>
        <w:t>yandex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Функціональні матеріали на основі наночасточок оксидів феруму є перспективними сполуками, адже мають суперпарамагнітні властивості, характеризуються високим співвідношенням площі поверхні до об’єму, а також є біосумісними та біодеградабельними. Завдяки цьому такі гібридні нанокомпозити широко використовуються при розробці сенсорів, твердофазних сорбентів, контрастуючих агентів для МРТ та точкової доставки лікарських препарат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У роботі наведено двостадійну методику синтезу магнітних нанокомпозитів з іммобілізованими на поверхні аміногрупами. Встановлено оптимальне співвідношення прекурсорів (алкоксисиланів) для синтезу матеріалів з контрольованим вмістом функціональних груп. Одержані зразки охарактеризовано методами ІЧ-спектроскопії, СЕМ, ТЕМ та елементного аналізу. Проведено дослідження сорбційних процесів йонів </w:t>
      </w:r>
      <w:r>
        <w:rPr>
          <w:rFonts w:cs="Times New Roman" w:ascii="Times New Roman" w:hAnsi="Times New Roman"/>
          <w:sz w:val="24"/>
          <w:szCs w:val="28"/>
          <w:lang w:val="en-US"/>
        </w:rPr>
        <w:t>Pd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8"/>
          <w:lang w:val="uk-UA"/>
        </w:rPr>
        <w:t>на поверхні магнітних нанокомпозитів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702"/>
      </w:tblGrid>
      <w:tr>
        <w:trPr/>
        <w:tc>
          <w:tcPr>
            <w:tcW w:w="5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133725" cy="224663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6798" t="4343" r="2920" b="3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drawing>
                <wp:inline distT="0" distB="0" distL="0" distR="0">
                  <wp:extent cx="2630805" cy="1972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Схематичне зображення складу поверхневого щару нанокомпозиту Fe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@SiO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≡Si(CH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СЕМ зображення нанокомпозиту      Fe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@SiO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≡Si(CH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  <w:lang w:val="uk-UA"/>
              </w:rPr>
              <w:t>2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Встановлено оптимальні умови для вилучення з водних розчинів аніонних комплексів </w:t>
      </w:r>
      <w:r>
        <w:rPr>
          <w:rFonts w:cs="Times New Roman" w:ascii="Times New Roman" w:hAnsi="Times New Roman"/>
          <w:sz w:val="24"/>
          <w:szCs w:val="28"/>
          <w:lang w:val="en-US"/>
        </w:rPr>
        <w:t>Pd</w:t>
      </w:r>
      <w:r>
        <w:rPr>
          <w:rFonts w:cs="Times New Roman" w:ascii="Times New Roman" w:hAnsi="Times New Roman"/>
          <w:sz w:val="24"/>
          <w:szCs w:val="28"/>
          <w:lang w:val="uk-UA"/>
        </w:rPr>
        <w:t>(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) (досліджена кінетика процесу, оптимальні значення рН та йонної сили), а також сорбційну ємність сорбент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5:00Z</dcterms:created>
  <dc:creator>Aleksandr</dc:creator>
  <dc:description/>
  <cp:keywords/>
  <dc:language>en-US</dc:language>
  <cp:lastModifiedBy>Aleksandr</cp:lastModifiedBy>
  <dcterms:modified xsi:type="dcterms:W3CDTF">2014-03-08T17:51:00Z</dcterms:modified>
  <cp:revision>6</cp:revision>
  <dc:subject/>
  <dc:title/>
</cp:coreProperties>
</file>