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Твердофазно-спектрофотометричне визначення тіосульфату з використанням індикаторної системи І</w:t>
      </w:r>
      <w:r>
        <w:rPr>
          <w:b/>
          <w:caps/>
          <w:sz w:val="32"/>
          <w:szCs w:val="32"/>
          <w:vertAlign w:val="subscript"/>
          <w:lang w:val="uk-UA"/>
        </w:rPr>
        <w:t>2</w:t>
      </w:r>
      <w:r>
        <w:rPr>
          <w:b/>
          <w:caps/>
          <w:sz w:val="32"/>
          <w:szCs w:val="32"/>
          <w:lang w:val="uk-UA"/>
        </w:rPr>
        <w:t>-пінополіуретан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  <w:lang w:val="uk-UA"/>
        </w:rPr>
      </w:pPr>
      <w:r>
        <w:rPr>
          <w:b/>
          <w:i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Трохименко А. Ю.</w:t>
      </w:r>
      <w:r>
        <w:rPr>
          <w:i/>
          <w:sz w:val="28"/>
          <w:szCs w:val="28"/>
          <w:lang w:val="uk-UA"/>
        </w:rPr>
        <w:t>, Запорожець О. А.</w:t>
      </w:r>
    </w:p>
    <w:p>
      <w:pPr>
        <w:pStyle w:val="Normal"/>
        <w:jc w:val="center"/>
        <w:rPr/>
      </w:pPr>
      <w:r>
        <w:rPr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1601, Київ, вул. Володимирська, 64/13; </w:t>
      </w:r>
      <w:r>
        <w:rPr>
          <w:lang w:val="en-US"/>
        </w:rPr>
        <w:t>annatrohimenko</w:t>
      </w:r>
      <w:r>
        <w:rPr>
          <w:lang w:val="uk-UA"/>
        </w:rPr>
        <w:t>@</w:t>
      </w:r>
      <w:r>
        <w:rPr/>
        <w:t>ukr</w:t>
      </w:r>
      <w:r>
        <w:rPr>
          <w:lang w:val="uk-UA"/>
        </w:rPr>
        <w:t>.</w:t>
      </w:r>
      <w:r>
        <w:rPr/>
        <w:t>net</w:t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Тіосульфати застосовують у фотографії як фіксаж; у текстильній та целюлозно-паперовій промисловості як відновники; у гірничодобувній промисловості як альтернатива ціанідному вилуговуванні срібла і золота; в харчовій промисловості як харчова добавка Е539; в медицині як антидот при деяких отруєннях, а також при лікуванні алергічних захворювань, артриту, невралгії, деяких захворювань шкіри. Тіосульфат відіграє важливу роль, як реагент, в аналітичній хімії. Для визначення тіосульфату відомі гравіметричні, титриметричні, спектроскопічні, електрохімічні та хроматографічні методи. Запропоновано методики визначення тіосульфату шляхом окиснення його йодом з наступним визначенням утвореного іодиду іон-селективним електродом або надлишку йоду спектрофотометрично у формі трийодиду. Останній метод широко використовується при аналізі сумішей політіонатів після їх контрольованого постадійного перетворення у тіосульфат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Мета роботи – підвищення чутливості йодометричної спектрофотометричної методики визначення тіосульфату у водних розчинах шляхом окиснення його йодом до тетратіонату з подальшим вилученням надлишку окисника пінополіуретаном (ППУ) на основі етерів та детектуванням йоду за власним поглинанням методом твердофазної спектрофотометрії (ТСФ). Хіміко-аналітичні властивості індикаторної системи І</w:t>
      </w:r>
      <w:r>
        <w:rPr>
          <w:vertAlign w:val="subscript"/>
          <w:lang w:val="uk-UA"/>
        </w:rPr>
        <w:t>2</w:t>
      </w:r>
      <w:r>
        <w:rPr>
          <w:lang w:val="uk-UA"/>
        </w:rPr>
        <w:t>-ППУ описано нами раніше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lang w:val="uk-UA"/>
        </w:rPr>
        <w:t>Утворення йоду, окиснення йодом тіосульфату до тетратіонату і сорбцію надлишку окисника (йоду) здійснювали з використанням медичного шприца і ділильної лійки: шприцом відбирали певний об’єм певної концентрації розчинів йодату, йодиду, сірчаної кислоти, 5 хв. поспіль 1,0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ацетатного буферу, певний об’єм робочого розчину тіосульфату і воду до загального об’єму 10,0 см</w:t>
      </w:r>
      <w:r>
        <w:rPr>
          <w:vertAlign w:val="superscript"/>
          <w:lang w:val="uk-UA"/>
        </w:rPr>
        <w:t>3</w:t>
      </w:r>
      <w:r>
        <w:rPr>
          <w:lang w:val="uk-UA"/>
        </w:rPr>
        <w:t>. Перемішували, витримували впродовж 5 хв. і розчин зі шприца через мембрану переносили в ділильну лійку, на дні якої попередньо закріплювали диск ППУ діаметром 15 мм та масою (0,025±0,001) г. При цьому зайве повітря з лійки витискувалося крізь компенсуючу голку-капіляр. Відкривали кран лійки і пропускали розчин крізь шар сорбенту з певною швидкістю. Сорбент діставали, віджимали між аркушами фільтрувального паперу і фотометрували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В основі ТСФ визначення тіосульфату лежить його реакція з йодом у слабкокислому середовищі за умови доданого до розчину точно відомого надлишку йоду у формі </w:t>
      </w:r>
      <w:r>
        <w:rPr/>
        <w:t>I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-</w:t>
      </w:r>
      <w:r>
        <w:rPr>
          <w:lang w:val="uk-UA"/>
        </w:rPr>
        <w:t>:</w:t>
      </w:r>
    </w:p>
    <w:p>
      <w:pPr>
        <w:pStyle w:val="Normal"/>
        <w:jc w:val="center"/>
        <w:rPr/>
      </w:pPr>
      <w:r>
        <w:rPr>
          <w:lang w:val="uk-UA"/>
        </w:rPr>
        <w:t>2</w:t>
      </w:r>
      <w:r>
        <w:rPr/>
        <w:t>S</w:t>
      </w:r>
      <w:r>
        <w:rPr>
          <w:vertAlign w:val="subscript"/>
          <w:lang w:val="uk-UA"/>
        </w:rPr>
        <w:t>2</w:t>
      </w:r>
      <w:r>
        <w:rPr/>
        <w:t>O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2-</w:t>
      </w:r>
      <w:r>
        <w:rPr>
          <w:lang w:val="uk-UA"/>
        </w:rPr>
        <w:t xml:space="preserve"> + </w:t>
      </w:r>
      <w:r>
        <w:rPr/>
        <w:t>I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→ </w:t>
      </w:r>
      <w:r>
        <w:rPr/>
        <w:t>S</w:t>
      </w:r>
      <w:r>
        <w:rPr>
          <w:vertAlign w:val="subscript"/>
          <w:lang w:val="uk-UA"/>
        </w:rPr>
        <w:t>4</w:t>
      </w:r>
      <w:r>
        <w:rPr/>
        <w:t>O</w:t>
      </w:r>
      <w:r>
        <w:rPr>
          <w:vertAlign w:val="subscript"/>
          <w:lang w:val="uk-UA"/>
        </w:rPr>
        <w:t>6</w:t>
      </w:r>
      <w:r>
        <w:rPr>
          <w:vertAlign w:val="superscript"/>
          <w:lang w:val="uk-UA"/>
        </w:rPr>
        <w:t>2-</w:t>
      </w:r>
      <w:r>
        <w:rPr>
          <w:lang w:val="uk-UA"/>
        </w:rPr>
        <w:t xml:space="preserve"> + 3</w:t>
      </w:r>
      <w:r>
        <w:rPr/>
        <w:t>I</w:t>
      </w:r>
      <w:r>
        <w:rPr>
          <w:vertAlign w:val="superscript"/>
          <w:lang w:val="uk-UA"/>
        </w:rPr>
        <w:t>-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Надлишок йоду, що не прореагував з тіосульфатом, вилучали ППУ, як описано вище, і реєстрували світлопоглинання аналіту у фазі сорбенту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Градуювальний графік ТСФ визначення тіосульфату описується рівнянням ΔA=-(0,01±0,01)+(0,16±0,03)∙С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, (R=0,999). Межа виявлення, розрахована за 3σ-критерієм, становить 0,04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. Лінійність градуювального графіка зберігається до концентрації тіосульфату у водному розчині 4,5 мг/д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ри об</w:t>
      </w:r>
      <w:r>
        <w:rPr/>
        <w:t>’</w:t>
      </w:r>
      <w:r>
        <w:rPr>
          <w:lang w:val="uk-UA"/>
        </w:rPr>
        <w:t>ємі проби 10,0 с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Запропонована йодометрична ТСФ методика визначення тіосульфату з використанням індикаторної системи І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-ППУ є простою і екологічно безпечною. Методика ґрунтується на реакції, що лежить в основі титриметричного і спектрофотометричного визначення тіосульфату, але перевершує останню за чутливістю в </w:t>
      </w:r>
      <w:r>
        <w:rPr/>
        <w:t>~</w:t>
      </w:r>
      <w:r>
        <w:rPr>
          <w:lang w:val="uk-UA"/>
        </w:rPr>
        <w:t>10 разів за рахунок концентрування. Супутні речовини в кількостях, зазвичай присутніх у природних водах, не заважають визначенню. Реактиви, необхідні для проведення визначення, як правило, є у більшості лабораторій і витрачаються у мікрокількостях. При виконанні методики не утворюються токсичні відходи, як сорбент використано матеріал, що випускається промисловіст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EmailStyle171">
    <w:name w:val="EmailStyle171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2:00Z</dcterms:created>
  <dc:creator>Lab-312b</dc:creator>
  <dc:description/>
  <cp:keywords/>
  <dc:language>en-US</dc:language>
  <cp:lastModifiedBy>helium</cp:lastModifiedBy>
  <cp:lastPrinted>2014-03-06T11:35:00Z</cp:lastPrinted>
  <dcterms:modified xsi:type="dcterms:W3CDTF">2014-03-07T12:12:00Z</dcterms:modified>
  <cp:revision>2</cp:revision>
  <dc:subject/>
  <dc:title>ТВЕРДОФАЗНО-СПЕКТРОФОТОМЕТРИЧНЕ ВИЗНАЧЕННЯ ТІОСУЛЬФАТУ З ВИКОРИСТАННЯМ ІНДИКАТОРНОЇ СИСТЕМИ І2-ПІНОПОЛІУРЕТАН</dc:title>
</cp:coreProperties>
</file>