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Г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дрокси-7-(4-метоксифеніл)хромено[5,6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]-імідазол-9(1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-он – перспективний флуоресцентний зон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ре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нська Н. 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Кеда Т.Є., Запорожець О.А., Пивоваренко В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601, Київ, вул. Володимирська, 64/1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луоресцентних сполук і дослідження їхніх спектральних і хіміко-аналітичних властивостей з метою розробки нових люмінесцентних зондів є важливим завданням сучасної аналітичної хімії. Метою даної роботи було вивчення спектральних і хіміко-аналітичних властивостей синтезованого на кафедрі органічної хімії Київського національного університету імені Тараса Шевченка 8-гідрокси-7-(4-метоксифеніл)хромено[5,6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]імідазол-9(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)-ону (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object w:dxaOrig="3124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91.5pt" filled="f" o:ole="">
            <v:imagedata r:id="rId3" o:title=""/>
          </v:shape>
          <o:OLEObject Type="Embed" ProgID="" ShapeID="ole_rId2" DrawAspect="Content" ObjectID="_526857379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но, що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є смугу люмінесценції у розчинах вода-ДМСО з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450 нм. Квантовий вихід люмінесценції, розрахований відносно стандарту –  хінін сульфату, становить 5,9 %. Досліджено кислотно-основні властивості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>, визначено константи дисоціації і протонізації реаг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огляду на наявні функціонально-аналітичні угрупування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жено флуоресценцію реагенту у присутності іонів цирконію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Вивчено залежність флуоресценції від кислотності середовища та концентрації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Показано, що інтенсивність флуоресценції реагенту у присут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ростає в 30 разів. Найбільша інтенсивність спостерігається в кислому розчині. Градуювальний графік люмінесцент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лінійний до 2,0 мкмоль/л, межа виявлення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становить 0,3 мкмоль/л. Вивчено вплив аніонів на флуоресценцію комплексної сполуки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з HR і показано, що фосфат- і фторид-іони лінійно гасять свічення, що може вказувати на перспективність використання обраної системи для визначення цих аніоні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54:00Z</dcterms:created>
  <dc:creator>Natali</dc:creator>
  <dc:description/>
  <dc:language>en-US</dc:language>
  <cp:lastModifiedBy>Natali</cp:lastModifiedBy>
  <cp:lastPrinted>2014-03-26T22:37:00Z</cp:lastPrinted>
  <dcterms:modified xsi:type="dcterms:W3CDTF">2014-04-06T09:54:00Z</dcterms:modified>
  <cp:revision>2</cp:revision>
  <dc:subject/>
  <dc:title/>
</cp:coreProperties>
</file>