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СТОСУВАННЯ ДРУКОВАНОГО ЕЛЕКТРОДУ, МОДИФІКОВАНОГО НАНОЧАСТИНКАМИ ПЛАТИНИ  ТА ФЕРМЕНТАМИ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ир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є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 А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Мазуренко Є.О.</w:t>
      </w:r>
      <w:r>
        <w:rPr>
          <w:rFonts w:cs="Times New Roman" w:ascii="Times New Roman" w:hAnsi="Times New Roman"/>
          <w:i/>
          <w:sz w:val="28"/>
          <w:szCs w:val="28"/>
        </w:rPr>
        <w:t>, Тананайко О.Ю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иївський національний університет імені Тараса Шевчен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eastAsia="ru-RU"/>
        </w:rPr>
        <w:t>60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Київ, вул. Володимирська, 64</w:t>
      </w:r>
      <w:r>
        <w:rPr>
          <w:rFonts w:cs="Times New Roman" w:ascii="Times New Roman" w:hAnsi="Times New Roman"/>
          <w:sz w:val="28"/>
          <w:szCs w:val="28"/>
          <w:lang w:eastAsia="ru-RU"/>
        </w:rPr>
        <w:t>/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AU"/>
        </w:rPr>
        <w:t>en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AU"/>
        </w:rPr>
        <w:t>sh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AU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AU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жливе місце в сучасній аналітичній хімії займає розробка амперометричних біосенсорів на основі електродів, модифікованих фермен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блемою твердофазних електродів є низька відтворюваність аналітичного сигналу. З цією метою на поверхню електрода наносять метали-каталізатори, які виконують функцію непрямої передачі електронів. Класичним каталізатором реакцій з розривом міжатомних зв’язків є платина. Застосування саме наночастинок платини(НЧ </w:t>
      </w:r>
      <w:r>
        <w:rPr>
          <w:rFonts w:cs="Times New Roman" w:ascii="Times New Roman" w:hAnsi="Times New Roman"/>
          <w:sz w:val="24"/>
          <w:szCs w:val="24"/>
          <w:lang w:val="fr-FR"/>
        </w:rPr>
        <w:t>P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умовлене наявністю специфічних електрокаталітичних властивостей. Використання ферментів покращує селективність та чутливість амперметричного визначення, в першу чергу, органічних речовин. Іммобілізація ферментів на поверхні з використанням золь-гель технології, дозволяє міцно закріпити білки на поверхні електроду в плівці оксиду силіцію без порушення конформації та каталітичних властивост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лю роботи було одержання біокомпозитного покриття на поверхні вугільного електроду(ВЕ) на основі наночастинок платини та ферментів класу оксиредуктаз (</w:t>
      </w:r>
      <w:r>
        <w:rPr>
          <w:rFonts w:cs="Times New Roman" w:ascii="Times New Roman" w:hAnsi="Times New Roman"/>
          <w:sz w:val="24"/>
          <w:szCs w:val="24"/>
          <w:lang w:val="en-AU"/>
        </w:rPr>
        <w:t>ROx</w:t>
      </w:r>
      <w:r>
        <w:rPr>
          <w:rFonts w:cs="Times New Roman" w:ascii="Times New Roman" w:hAnsi="Times New Roman"/>
          <w:sz w:val="24"/>
          <w:szCs w:val="24"/>
          <w:lang w:val="uk-UA"/>
        </w:rPr>
        <w:t>), що іммобілізовані в плівці діоксиду силіцію (ВЕ-</w:t>
      </w:r>
      <w:r>
        <w:rPr>
          <w:rFonts w:cs="Times New Roman" w:ascii="Times New Roman" w:hAnsi="Times New Roman"/>
          <w:sz w:val="24"/>
          <w:szCs w:val="24"/>
          <w:lang w:val="en-AU"/>
        </w:rPr>
        <w:t>Pt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A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AU"/>
        </w:rPr>
        <w:t>ROx</w:t>
      </w:r>
      <w:r>
        <w:rPr>
          <w:rFonts w:cs="Times New Roman" w:ascii="Times New Roman" w:hAnsi="Times New Roman"/>
          <w:sz w:val="24"/>
          <w:szCs w:val="24"/>
          <w:lang w:val="uk-UA"/>
        </w:rPr>
        <w:t>). В експериментах використовували друкований вугільний електрод з мікрореактором. Шар наночастинок платини одержали за допомогою імпульсного електроосадження з використанням нітрату платини(ІІ), що дозволило контролювати розмір частинок металу на поверхні. Методом атомно-силової мікроскопії  показано, за оптимальних умов осадження на поверхні вугільного електроду (ВЕ-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)утворюються наночастиники діаметром 20  ± 5 нм. Оскільки продуктом ферментативної реакції часто є пероксид водню, як аналітичний сигнал використовувалась величина струму окиснення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Пероксид водню електрохімічно активний на ВЕ та ВЕ-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lang w:val="uk-UA"/>
        </w:rPr>
        <w:t>. Найбільший каталітичний струм спостерігався на ВЕ-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модифікації електроду НЧ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4- 5 циклів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трум окиснення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Е-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табільніший, ніж на В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6% та 80 % відповідно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3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=0,95). Електрод ВЕ-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був надалі модифікований плівкою </w:t>
      </w:r>
      <w:r>
        <w:rPr>
          <w:rFonts w:cs="Times New Roman" w:ascii="Times New Roman" w:hAnsi="Times New Roman"/>
          <w:sz w:val="24"/>
          <w:szCs w:val="24"/>
          <w:lang w:val="en-A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AU"/>
        </w:rPr>
        <w:t>RO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 золь-гель методом із застосуванням електро-генерованого каталізатора. На прикладі ферменту глюкооксидази показано, що фермент зберігає свою активність по відношенню до глюкози впродовж 3 тижнів. На основі одержаних даних було побудовано градуювальний графік для визначення глюкози методом циклічної вольтамперометрії. 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же, модифікація електродів наночастинками платини є перспективним напрямом одержання біосенсор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06:00Z</dcterms:created>
  <dc:creator>Valued Acer Customer</dc:creator>
  <dc:description/>
  <dc:language>en-US</dc:language>
  <cp:lastModifiedBy>Valued Acer Customer</cp:lastModifiedBy>
  <dcterms:modified xsi:type="dcterms:W3CDTF">2014-03-06T21:06:00Z</dcterms:modified>
  <cp:revision>2</cp:revision>
  <dc:subject/>
  <dc:title/>
</cp:coreProperties>
</file>