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ИНТЕЗ ТА ФОТОТЕРМАЛЬНІ ВЛАСТИВОСТІ НАНОЧАСТИНОК АУРУМУ ВКРИТИХ ГРАФЕН ОКСИД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Райлян С.М.</w:t>
      </w:r>
      <w:r>
        <w:rPr>
          <w:rFonts w:cs="Times New Roman" w:ascii="Times New Roman" w:hAnsi="Times New Roman"/>
          <w:i/>
          <w:sz w:val="24"/>
          <w:szCs w:val="28"/>
          <w:u w:val="single"/>
          <w:vertAlign w:val="super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Турченюк К.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Спадавечіа Д.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Зунерітс С.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 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Зайцев В.М.</w:t>
      </w:r>
      <w:r>
        <w:rPr>
          <w:rFonts w:cs="Times New Roman" w:ascii="Times New Roman" w:hAnsi="Times New Roman"/>
          <w:i/>
          <w:sz w:val="24"/>
          <w:szCs w:val="28"/>
          <w:vertAlign w:val="superscript"/>
          <w:lang w:val="uk-UA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>Київський національний університет імені Тараса Шевченка, Украї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Міжнародний дослідницький інститут, Університет Лілль 1, Франці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vitlana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ilian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снові методу фототермальної терапії лежить здатність матеріалу абсорбувати світло та перетворювати його на тепло. Золоті наночастинки завдяки своїй біосумісності та оптичним властивостям широко використовуються в фототермальній терапії, що стимульована ІЧ випромінюванням [1,2]. Їх фототермальні властивості сильно залежать від розміру, форми та концентрації зраз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]. Гарним рішенням для посилення термального ефекту є використання гібридних матеріалів на основі золотих наночастинок та карбон вмісних матеріалів, таких як графен [4]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аній роботі нами проведений синтез золотих нанопаличок розміром 40 нм та плазмонним сигналом при 530 та 7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0 нм та наступне покриття їх поверхні шаром графен оксиду товщиною ~1,7 нм. Утворений гібридний матеріал показав значне посилення фототермальних властивостей у порівнянні із золотими наночастинками, що не покриті графен оксидом, а також у порівнянні із  графеном. Таким чином взаємодія поверхні покритою плівкою гібридного матеріалу із лазером (750 нм) дозволяє розігріти поверхню до температури 6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. Це дозволило нам застосовувати фототермальні властивості гібридного матеріалу для вбивства бактері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.1. ТЕМ зображення гібридного матеріалу на основі золотих нанопалич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з інтегрованими на їх поверхню шару графен окси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1]Dong-Kwon Lim, Aoune Barhoumi, Ryan G. Wylie, Gally Reznor, Robert S. Langer and Daniel S. Kohane. Nano Lett. 2013, 13, 4075-407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2]Cheng Xu, Darong Yang, Lin Mei, Quiuhong Li, Haizhem Zhu, Taihong Wang. ACS Appl. Mater. Interfaces 2013, 5, 12911-1292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3]Dreaden E.C., Mackey M.A, Huang X.H., Kang B., El-Sayed M.A.. Chem. Soc. Rev. 2011, 40, 339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4]Robinson J.T., Tabakman S.M, Liang Y.Y, Wang H.L., Casalongue H.S., Vinh D., Dai H.J.J.. Am. Chem. Soc. 2011, 133, 682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09:00Z</dcterms:created>
  <dc:creator>HP PC</dc:creator>
  <dc:description/>
  <dc:language>en-US</dc:language>
  <cp:lastModifiedBy>Ольга</cp:lastModifiedBy>
  <dcterms:modified xsi:type="dcterms:W3CDTF">2014-04-11T16:09:00Z</dcterms:modified>
  <cp:revision>2</cp:revision>
  <dc:subject/>
  <dc:title/>
</cp:coreProperties>
</file>