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rPr/>
      </w:pPr>
      <w:r>
        <w:rPr>
          <w:sz w:val="32"/>
          <w:szCs w:val="32"/>
        </w:rPr>
        <w:t>АВТОМАТИЗИРОВАННОЕ сПектрофотометрическое определение кальция и магния  в биотопливе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.С. Николаева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А.Ю. Шишо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А.В. Булато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504, Россия, Санкт-Петербург, Петродворец, Университетский пр. 26, Институт химии СПбГУ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a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kolae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одной из актуальных задач является разработка технологий изготовления возобновляемого и биоразлагаемого топлива. В качестве одного из решений задачи является производство биотоплива, которое предполагает процесс переэтерификации растительных масел или животных жиров в присутствии различных катализаторов, в т.ч. гидроксидов кальция и магния. Дальнейшее присутствие щелочных катализаторов в биотопливе не допустимо, т.к. они способствуют коррозии двигателя. Поэтому необходимо контролировать содержания кальция и магния в биотопли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зированного контроля качества биотоплива разработана полностью автоматизированная циклическая инжекционная спектрофотометрическая методика определения кальция и магния по реакциям образования их комплексов с эриохромом черным Т в растворе изопропилового спирта в среде триэтаноламина. Гидравлическая схема, используемая в анализе, представлена на рис.  Для суммарного определения аналитов используется уравнение регрессии а для раздельного </w:t>
      </w:r>
      <w:r>
        <w:rPr>
          <w:rFonts w:eastAsia="MS Gothic;‚l‚r ѓSѓVѓbѓN" w:cs="Times New Roman" w:ascii="Times New Roman" w:hAnsi="Times New Roman"/>
          <w:color w:val="000000"/>
        </w:rPr>
        <w:t>−</w:t>
      </w:r>
      <w:r>
        <w:rPr>
          <w:rFonts w:eastAsia="MS Gothic;‚l‚r ѓSѓVѓbѓN" w:cs="MS Gothic;‚l‚r ѓSѓVѓbѓN" w:ascii="MS Gothic;‚l‚r ѓSѓVѓbѓN" w:hAnsi="MS Gothic;‚l‚r ѓSѓVѓbѓ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 метод наименьших квадратов. Диапазон определяемых концентраций кальция и магния составил 2-20 мг·к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ри производительности 30 проб в час. Методика апробирована на пробах биодизельного топлива, правильность результатов подтверждена методом ААС. 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54270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NRMT;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caps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34" w:right="1134" w:hanging="0"/>
      <w:jc w:val="center"/>
    </w:pPr>
    <w:rPr>
      <w:rFonts w:ascii="Times New Roman" w:hAnsi="Times New Roman" w:cs="Times New Roman"/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_nikolaeva21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0:00Z</dcterms:created>
  <dc:creator>Laro4ka</dc:creator>
  <dc:description/>
  <dc:language>en-US</dc:language>
  <cp:lastModifiedBy>Laro4ka</cp:lastModifiedBy>
  <dcterms:modified xsi:type="dcterms:W3CDTF">2014-04-09T11:50:00Z</dcterms:modified>
  <cp:revision>2</cp:revision>
  <dc:subject/>
  <dc:title/>
</cp:coreProperties>
</file>