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ИСПЕРСІЙНА МІКРОЕКСТРАЦІЯ ТА АЦИЛЮВАНН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КОНЦЕНТРУВАННЯ ТА ГХ ВИЗНАЧЕННЯ ПАРАБЕНІВ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Нікіфорова А.В.</w:t>
      </w:r>
      <w:r>
        <w:rPr>
          <w:i/>
          <w:iCs/>
          <w:sz w:val="28"/>
          <w:szCs w:val="28"/>
          <w:lang w:val="ru-RU"/>
        </w:rPr>
        <w:t>, Левчик В.М., Зуй М.Ф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pt-BR"/>
        </w:rPr>
        <w:t>e-mail:  </w:t>
      </w:r>
      <w:r>
        <w:rPr>
          <w:sz w:val="24"/>
          <w:lang w:val="en-US"/>
        </w:rPr>
        <w:t>mzuy@univ.kiev.ua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/>
      </w:pPr>
      <w:r>
        <w:rPr>
          <w:sz w:val="24"/>
          <w:lang w:val="ru-RU"/>
        </w:rPr>
        <w:t>Парабени, естери п-гідроксибензойної кислоти, широко використовують в якості консервантів в харчовій, косметичній і фармацевтичній промисловості. Н</w:t>
      </w:r>
      <w:r>
        <w:rPr>
          <w:rStyle w:val="Hps"/>
          <w:sz w:val="24"/>
          <w:lang w:val="ru-RU"/>
        </w:rPr>
        <w:t>айбільш</w:t>
      </w:r>
      <w:r>
        <w:rPr>
          <w:rStyle w:val="Shorttext"/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оширеними серед них є</w:t>
      </w:r>
      <w:r>
        <w:rPr>
          <w:sz w:val="24"/>
          <w:lang w:val="ru-RU"/>
        </w:rPr>
        <w:t xml:space="preserve"> метилпарабен (</w:t>
      </w:r>
      <w:r>
        <w:rPr>
          <w:sz w:val="24"/>
        </w:rPr>
        <w:t>E</w:t>
      </w:r>
      <w:r>
        <w:rPr>
          <w:sz w:val="24"/>
          <w:lang w:val="ru-RU"/>
        </w:rPr>
        <w:t>218), етилпарабен (</w:t>
      </w:r>
      <w:r>
        <w:rPr>
          <w:sz w:val="24"/>
        </w:rPr>
        <w:t>E</w:t>
      </w:r>
      <w:r>
        <w:rPr>
          <w:sz w:val="24"/>
          <w:lang w:val="ru-RU"/>
        </w:rPr>
        <w:t>214), пропілпарабен (</w:t>
      </w:r>
      <w:r>
        <w:rPr>
          <w:sz w:val="24"/>
        </w:rPr>
        <w:t>E</w:t>
      </w:r>
      <w:r>
        <w:rPr>
          <w:sz w:val="24"/>
          <w:lang w:val="ru-RU"/>
        </w:rPr>
        <w:t>216) і бутилпарабен. Подібно до більшості консервантів, вони мають протимікробну дію, попереджаючи розмноження бактерій, плісняви та грибів. Такі властивості парабенів дозволяють зберігати продукцію тривалий час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lang w:val="ru-RU"/>
        </w:rPr>
        <w:t>Внаслідок широкого розповсюдження в косметичних засобах та фармпрепаратах парабени можуть потрапляти до організму людини. В невеликих концентраціях (до 0,1%) вони вважаються нешкідливими для здоров’я, проте у високих концентраціях можуть спричиняти алергічні реакції, здатні накопичуватися в деяких тканинах, що представляє суттєву небезпеку для організму. Найбільш токсичними парабенами є метилпарабен (ніпагін) та пропілпарабен (ніпазол). За механізмом дії вони руйнують клітинні мембрани, денатурують внутрішньоклітинні білки та вступають в реакції з деякими коферментами. Для визначення мікро- та нано-кількостей парабенів застосовують сучасні високоефективні методи відділення та концентрування. Одним з таких методів пробопідготовки є дисперсійна мікроекстракція.</w:t>
      </w:r>
    </w:p>
    <w:p>
      <w:pPr>
        <w:pStyle w:val="Normal"/>
        <w:autoSpaceDE w:val="true"/>
        <w:ind w:firstLine="709"/>
        <w:rPr>
          <w:sz w:val="24"/>
          <w:lang w:val="ru-RU"/>
        </w:rPr>
      </w:pPr>
      <w:r>
        <w:rPr>
          <w:sz w:val="24"/>
          <w:lang w:val="ru-RU"/>
        </w:rPr>
        <w:t>Нами показана можливість використання дисперсійної рідинної  мікроекстракції (ДРМЕ) метил-, етил- та пропілпарабенів та одночасного їх ацилювання у водних розчинах з подальшим їх ГХ/ПІД визначенням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ізовані умови проведення ДРМЕ та дериватизації оцтовим ангідридом парабенів у водних матрицях. Оптимізована кількість оцтового ангідриду, необхідна для дериватизації парабенів при їх концентрації 0,03 – 1,00 мг/л. Показано, що для повного перетворення аналітів в деривати достатньо 20 мкг оцтового ангідриду пр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мі водного розчину ≤ 10,0 мл. Доведено також, що 2 - 5 хв. достатньо для утворення ацилпохідних. Був досліджений вплив екстракційних та дисперсійних розчинників різної природи на ефективність мікроекстракції. Показано, що найбільш ефективними екстрагентами є ацетон та ацетонітрил в якості дисперсійних, хлороформ та чотирьоххлористий метан в якості екстракційних розчинників. Оптимальний час мікроекстракції парабенів становить 2 хв. Для формування екстракційної краплини необхідно цетрифугування розчину при швидкості 700-1000 об/хв. Був досліджений вплив рН водного середовища на ефективність ДРМЕ та дериватизації. Доведено, що інтервал рН 7,0-10,0 є оптимальним для проведення ацилювання та наступної ДРМЕ. Також досліджений вплив сильного електроліт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на ефективність ДРМЕ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і отриманих даних розраховано кількісні характеристики мікроекстракції парабенів, а саме коефіцієнти розподілу, ступені вилучення та коефіціенти концентрування.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іапазон визначуваних концентрацій метил-, етил- та пропілпарабенів методом ГХ/ПІД після проведення їх дериватизації оцтовим ангідридом та дисперсійної мікроекстракції становить 0,05 - 5,00 мг/л. Запропонована методика ацилювання, вилучення та концентрування парабенів з наступним їх ГХ/ПІД визначенням перевірена на модельних розчинах природних вод та біорід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 CYR" w:hAnsi="Times New Roman CYR" w:cs="Times New Roman CYR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50:00Z</dcterms:created>
  <dc:creator>Таня</dc:creator>
  <dc:description/>
  <cp:keywords/>
  <dc:language>en-US</dc:language>
  <cp:lastModifiedBy>Марина Зуй</cp:lastModifiedBy>
  <cp:lastPrinted>2000-07-26T06:45:00Z</cp:lastPrinted>
  <dcterms:modified xsi:type="dcterms:W3CDTF">2014-03-15T20:59:00Z</dcterms:modified>
  <cp:revision>4</cp:revision>
  <dc:subject/>
  <dc:title>Конференція Сучасні проблеми хімії</dc:title>
</cp:coreProperties>
</file>