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ЛУОРЕСЦЕНТНІ ВЛАСТИВОСТІ НОВИХ ПОХІДНИХ АЗОЛОПІРИДИНІ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кєєв А.М., Кеда Т.Є., Потіха Л.М., Запорожець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601, Київ, вул. Володимирська, 64/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робка нових орг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них ре</w:t>
      </w:r>
      <w:r>
        <w:rPr>
          <w:rFonts w:cs="Times New Roman" w:ascii="Times New Roman" w:hAnsi="Times New Roman"/>
          <w:sz w:val="28"/>
          <w:szCs w:val="28"/>
          <w:lang w:val="uk-UA"/>
        </w:rPr>
        <w:t>агентів з хромофорними і люмінесцентними властивостями є актуальним завданням сучасної аналітичної хімії. Метою даної роботи було синтез та дослідження спектральних і хіміко-аналітичних властивостей сполук: 1-аміно-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-[1,2,4]тріазоло[1,5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]ізохінолін-4-іум-10-олату (R1) i 1-аміно -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-[1,2,4]тріазоло[1,5-а]піридин-4-іум-8-олату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2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object w:dxaOrig="2231" w:dyaOrig="14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.95pt;margin-top:2.6pt;width:106.5pt;height:71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45186989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object w:dxaOrig="1547" w:dyaOrig="14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2.7pt;margin-top:8.35pt;width:77.25pt;height:74.2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364732451" r:id="rId4"/>
              </w:objec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ано, що в електронних спектрах поглинанн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у ацетонітрилі спостерігається два максимуми при 360 та 404 нм, а в етанолі – при 350, 380 і 398 нм. Вивчено спектрофотометричні і флуоресцентні властивості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1 залежно від тривалості опромінення і часу зберігання розчи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огляду на розвинену </w:t>
      </w:r>
      <w:r>
        <w:rPr>
          <w:rFonts w:cs="Times New Roman" w:ascii="Times New Roman" w:hAnsi="Times New Roman"/>
          <w:sz w:val="28"/>
          <w:szCs w:val="28"/>
          <w:lang w:val="uk-UA"/>
        </w:rPr>
        <w:t>π-систему сполук передбачали наявність флуоресцентних властивостей реагентів.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ано, щ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характеризується низькою інтенсивністю флуоресценції у ацетонітрилі та етанолі. Водночас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має інтенсивні смуги люмінесценції у ацетонітрилі, етанолі та диметилсульфоксиді (ДМСО) з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450 нм, свічення яких знижується з часом. Встановлено, що сполука змінює свої спектральні характеристики також після опромінення її УФ-світлом і при додаванні води до розчині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органічних розчинниках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0:00Z</dcterms:created>
  <dc:creator>Home</dc:creator>
  <dc:description/>
  <cp:keywords/>
  <dc:language>en-US</dc:language>
  <cp:lastModifiedBy>228</cp:lastModifiedBy>
  <dcterms:modified xsi:type="dcterms:W3CDTF">2014-04-10T12:11:00Z</dcterms:modified>
  <cp:revision>5</cp:revision>
  <dc:subject/>
  <dc:title/>
</cp:coreProperties>
</file>