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ИЗНАЧЕННЯ ІРИДІЮ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ru-RU"/>
        </w:rPr>
        <w:t xml:space="preserve">) В СПЛАВАХ ЗА ДОПОМОГОЮ </w:t>
        <w:br/>
        <w:t>5-ГІДРОКСИІМІНО-4-ІМІНО-1,3-ТІАЗОЛІДИН-2-ОН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Лозинська Л.В.</w:t>
      </w:r>
      <w:r>
        <w:rPr>
          <w:u w:val="none"/>
        </w:rPr>
        <w:t>, Тимошук О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Львівський національний університет імені Івана Фра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79005, Львів, вул. Кирила і Мефодія, 6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L_lozynska@ukr.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е зважаючи на інтенсивний розвиток і використання фізичних методів визначення платинових металів, спектрофотометричний метод надалі займає чільне місце при контролі їх вмісту в промислових і природних об’єкта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ридій належить до елементів платинової групи, обсяг застосування якого останнім часом значно розширився. Використовується іридій, в основному, у вигляді сплавів, головним чином, з платиною, підвищуючи її твердість та корозійну стійкість, у ювелірних та інших галузях промисловості. Природні запаси іридію є досить обмеженими, тому важливим завданням аналітичної хімії сьогодення є виділення і визначення його мікрокількостей у природній сировині. Фотометричне визначення іридію з використанням відомих органічних аналітичних реагентів,  а також пошуком нових реагентів залишається актуальною проблемою хіміка-аналітик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користання спектрофотометричних методів в аналізі зумовлено високою точністю, відтворюваністю одержуваних результатів та простотою виконання експерименту й обладнання. Спектрофотометричні методи визначення іридію описані у багатьох статтях і книгах, але їхня кількість є значно менша ніж для інших  платинових металів.</w:t>
      </w:r>
    </w:p>
    <w:p>
      <w:pPr>
        <w:pStyle w:val="Normal"/>
        <w:rPr/>
      </w:pPr>
      <w:r>
        <w:rPr>
          <w:sz w:val="24"/>
          <w:lang w:val="uk-UA"/>
        </w:rPr>
        <w:t xml:space="preserve">Ми запропонували новий реагент – 5-гідроксиіміно-4-іміно-1,3-тіазолідин-2-он (ГІТО), для спектрофотометричного визначення іонів іридію(IV). Експериментально встановлено, що іони Ir(IV) взаємодіють із ГІТО при нагріванні на киплячій водяній бані протягом 1 год в середовищі ацетатного буферу при рН=5,0. Електронні спектри поглинання сполуки характеризуються плечем абсорбції у ділянці 320-470 нм, де світлопоглинання самого реагенту за цих же умов практично відсутнє. Величина аналітичного сигналу лінійно залежить від концентрації іонів іридію(IV) у розчині в межах 1,3-11,5 мкг/мл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lang w:val="uk-UA"/>
        </w:rPr>
        <w:t>Розроблено методику визначення іридію з ГІТО, досліджено її селективність та перевірено правильність при аналізі модельних розчин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дику успішно апробовано під час аналізу інтерметалідів складу Gd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I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Al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 xml:space="preserve"> та  T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I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Al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. Правильність результатів визначення іридію в інтерметалідах перевіряли за допомогою вольтамперометричної методики його визначення за КС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>Результати визначення іридію в інтерметалідах; n=3, P=0,95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56"/>
        <w:gridCol w:w="1816"/>
        <w:gridCol w:w="796"/>
        <w:gridCol w:w="1810"/>
        <w:gridCol w:w="796"/>
      </w:tblGrid>
      <w:tr>
        <w:trPr>
          <w:trHeight w:val="2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металі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  <w:r>
              <w:rPr>
                <w:sz w:val="24"/>
                <w:lang w:val="uk-UA" w:eastAsia="uk-UA"/>
              </w:rPr>
              <w:t>, %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ктрофотометрично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льтамперометрично </w:t>
            </w:r>
          </w:p>
        </w:tc>
      </w:tr>
      <w:tr>
        <w:trPr>
          <w:trHeight w:val="2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4"/>
                <w:lang w:val="uk-UA"/>
              </w:rPr>
              <w:t>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  <w:lang w:val="uk-UA"/>
              </w:rPr>
              <w:t>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4"/>
                <w:lang w:val="uk-UA"/>
              </w:rPr>
              <w:t>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  <w:lang w:val="uk-UA"/>
              </w:rPr>
              <w:t>, 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Gd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Ir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Al</w:t>
            </w:r>
            <w:r>
              <w:rPr>
                <w:sz w:val="24"/>
                <w:vertAlign w:val="subscript"/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2±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8±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0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Tb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Ir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Al</w:t>
            </w:r>
            <w:r>
              <w:rPr>
                <w:sz w:val="24"/>
                <w:vertAlign w:val="subscript"/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7±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6±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30:00Z</dcterms:created>
  <dc:creator>Таня</dc:creator>
  <dc:description/>
  <dc:language>en-US</dc:language>
  <cp:lastModifiedBy>Lesya</cp:lastModifiedBy>
  <cp:lastPrinted>2000-07-26T06:45:00Z</cp:lastPrinted>
  <dcterms:modified xsi:type="dcterms:W3CDTF">2014-03-14T21:31:00Z</dcterms:modified>
  <cp:revision>3</cp:revision>
  <dc:subject/>
  <dc:title>Конференція Сучасні проблеми хімії</dc:title>
</cp:coreProperties>
</file>