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lang w:val="ru-RU"/>
        </w:rPr>
      </w:pPr>
      <w:r>
        <w:rPr>
          <w:lang w:val="ru-RU"/>
        </w:rPr>
        <w:t>Д</w:t>
      </w:r>
      <w:r>
        <w:rPr/>
        <w:t>іамінопіримідин</w:t>
      </w:r>
      <w:r>
        <w:rPr>
          <w:lang w:val="ru-RU"/>
        </w:rPr>
        <w:t>и</w:t>
      </w:r>
      <w:r>
        <w:rPr/>
        <w:t xml:space="preserve"> для визначення Платини (ІІ, </w:t>
      </w:r>
      <w:r>
        <w:rPr>
          <w:lang w:val="en-US"/>
        </w:rPr>
        <w:t>IV</w:t>
      </w:r>
      <w:r>
        <w:rPr>
          <w:lang w:val="ru-RU"/>
        </w:rPr>
        <w:t xml:space="preserve">) </w:t>
      </w:r>
    </w:p>
    <w:p>
      <w:pPr>
        <w:pStyle w:val="Authors"/>
        <w:rPr>
          <w:lang w:val="ru-RU"/>
        </w:rPr>
      </w:pPr>
      <w:r>
        <w:rPr>
          <w:lang w:val="ru-RU"/>
        </w:rPr>
        <w:t>комбінованими методами</w:t>
      </w:r>
    </w:p>
    <w:p>
      <w:pPr>
        <w:pStyle w:val="Authors"/>
        <w:rPr/>
      </w:pPr>
      <w:r>
        <w:rPr/>
      </w:r>
    </w:p>
    <w:p>
      <w:pPr>
        <w:pStyle w:val="Authors"/>
        <w:rPr/>
      </w:pPr>
      <w:r>
        <w:rPr>
          <w:u w:val="single"/>
        </w:rPr>
        <w:t>Ковтуник І.М.,</w:t>
      </w:r>
      <w:r>
        <w:rPr/>
        <w:t xml:space="preserve"> Запорожець О.А.,  Воловенко О.Б.</w:t>
      </w:r>
    </w:p>
    <w:p>
      <w:pPr>
        <w:pStyle w:val="Authors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033, Київ, вул. Володимирська, 64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ий рівень розвитку технології, медицини, охорони довкілля та інших галузей науки і техніки ставить перед науковцями завдання визначення ультрамалих кількостей речовин у все більш складних об'єктах. Для визначення </w:t>
      </w:r>
      <w:r>
        <w:rPr>
          <w:rFonts w:eastAsia="Calibri" w:cs="Times New Roman" w:ascii="Times New Roman" w:hAnsi="Times New Roman"/>
          <w:sz w:val="24"/>
          <w:szCs w:val="28"/>
        </w:rPr>
        <w:t>мікрокількостей Платини використовують високочутливі методи аналізу такі як нейтроноактиваційний, рентгенофлуоресцентний методи, атомно-абсорбційні, а також мас-спектрометрію з індуктивно зв´язаною плазмою і інші. Найбільш широко вживаними для таких цілей є атомно-абсорбційні методи, спектрофотометричні та люмінесцентні методи, що поєднують в собі простоту виконання аналізу, відтворюваність та високу чутливість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Для спектроскопічного та люмінесцентентного визначення Платини застосовують ті реагенти, що містять у своїй структурі донорні ато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ітрогену чи Сульфуру. Однак більшість з них взаємодіють не лише з Платиною, а й з іншими перехідними металами в тому числі і платинової групи. Тому актуальним є пошук нових органічних реагентів для люмінесцентного або спектрофотометричного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4"/>
          <w:szCs w:val="28"/>
        </w:rPr>
        <w:t xml:space="preserve">Такі властивості мають похідні діамінопіримідину, завдяки наявності "системи π-спряжених зв'язків", жорсткій структурі, що є необхідним для можливості люмінесценції, та містять донорні атоми Нітрогену чи Сульфуру, </w:t>
      </w:r>
      <w:r>
        <w:rPr>
          <w:rFonts w:eastAsia="Calibri" w:cs="Times New Roman" w:ascii="Times New Roman" w:hAnsi="Times New Roman"/>
          <w:sz w:val="24"/>
          <w:szCs w:val="28"/>
          <w:lang w:val="ru-RU"/>
        </w:rPr>
        <w:t>які</w:t>
      </w:r>
      <w:r>
        <w:rPr>
          <w:rFonts w:eastAsia="Calibri" w:cs="Times New Roman" w:ascii="Times New Roman" w:hAnsi="Times New Roman"/>
          <w:sz w:val="24"/>
          <w:szCs w:val="28"/>
        </w:rPr>
        <w:t xml:space="preserve"> є активними центрами зв'язування іонів металів платинової групи в комплек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перевірки таких припущень, було дослідже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ктральні характеристики похідних 2,6-діамінопіримідинів та вивчено їх взаємодію з Платиною (ІІ). Досліджено кислотно-основні властивості реагентів методом рН-метричного та спектрофотометричного титрування. Вивчено вплив води, кислоти та лугів на люмінесцентні властивості реагентів. Ліпші люмінесцентні властивості проявляє 3-[6-аміно-5-(1,3-бензотіазол-2-іл)-2-амінопіримідин-4-іл]-1-пропанол (ДАП) порівняно з 3-[6-аміно-5-(1,3-бензотіазол-2-іл)-2-(метиламіно)піримідин-4-іл]-1-пропанолом (МДАП). Однак МДАП виявився стійкішим до дії хлоридної кисло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овлено, що МДАП утворює стійкі комплекси з Платиною (ІІ) та Паладієм(ІІ). Комплексоутворення з платиновими металами вивчали методом зсуву рівноваги, як аналітичний сигнал використовували інтенсивність люмінесценції. Методом Бента та Френча було встановлено склад та константу стійкості комплексу Платини (ІІ) з МДАП. При збільшенні концентрації Платини, чи Паладію у розчині інтенсивність флуоресценції зменшувалася, що було покладено в основу їх люмінесцентного визначення. Досліджено заважаючий вплив деяких перехідних металів на визначення платини(ІІ) у розчині. Методику  було апробовано при аналізі алюмо-платинового каталізат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_22K.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4:00Z</dcterms:created>
  <dc:creator>Inna</dc:creator>
  <dc:description/>
  <dc:language>en-US</dc:language>
  <cp:lastModifiedBy>Даша Вапельник</cp:lastModifiedBy>
  <dcterms:modified xsi:type="dcterms:W3CDTF">2014-04-09T15:44:00Z</dcterms:modified>
  <cp:revision>2</cp:revision>
  <dc:subject/>
  <dc:title/>
</cp:coreProperties>
</file>