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ПЕРСІЙНА РІДИННА МІКРОЕКСТРАКЦІ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ЛЯ ВИЗНАЧЕННЯ АЛІФАТИЧНИХ АЛЬДЕГІДІВ У ВОД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оваль Є.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Захарків І.Б., Зуй М.Ф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ївський національний університет імені Тараса Шевч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lang w:val="en-US" w:eastAsia="ru-RU"/>
        </w:rPr>
        <w:t>601</w:t>
      </w:r>
      <w:r>
        <w:rPr>
          <w:rFonts w:cs="Times New Roman" w:ascii="Times New Roman" w:hAnsi="Times New Roman"/>
          <w:sz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lang w:val="en-US" w:eastAsia="ru-RU"/>
        </w:rPr>
        <w:t>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res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езараження водопровідної води перед використанням призводить до значного скорочення випадків інфекційних захворювань. Проте негативним наслідком дезінфекції питної води за допомогою озону, хлору, гіпохлориту натрію, діоксиду хлору є утворення побічних продуктів при взаємодії дезінфікуючого агента з речовинами, що присутні у воді. Одними з них є низькомолекулярні альдегіди, які утворюються з гумінових речовин у процесі знезараження води. Використання у водопостачанні матеріалів з ​​неякісних полімерів також призводить до появи формальдегіду у водопровідній вод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дегіди характеризується широким спектром токсичної дії на організм людини. Вони володіють алергенною дією, можуть провокувати шкірні захворювання, негативно впливати на генетичний матеріал, репродуктивні органи, дихальні шляхи, печінку, шкірний покров, а також на центральну нервову систему. Тому вміст альдегідів у воді на рівні мікрокількостей може чинити негативний вплив на організм людини.  </w:t>
      </w:r>
      <w:r>
        <w:rPr>
          <w:rFonts w:cs="Times New Roman" w:ascii="Times New Roman" w:hAnsi="Times New Roman"/>
          <w:sz w:val="24"/>
          <w:szCs w:val="28"/>
          <w:lang w:val="uk-UA"/>
        </w:rPr>
        <w:t>Для визначення таких кількостей аналіту необхідно застосовувати сучасні високоефективні методи відділення та концентрування. Одним з таких методів пробопідготовки є дисперсійна рідинна мікроекстракція.</w:t>
      </w:r>
    </w:p>
    <w:p>
      <w:pPr>
        <w:pStyle w:val="Normal"/>
        <w:spacing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 роботі показана можливість застосування дисперсійної рідинної мікроекстракції для </w:t>
      </w:r>
      <w:r>
        <w:rPr>
          <w:rFonts w:cs="Times New Roman" w:ascii="Times New Roman" w:hAnsi="Times New Roman"/>
          <w:sz w:val="24"/>
          <w:szCs w:val="24"/>
          <w:lang w:val="uk-UA"/>
        </w:rPr>
        <w:t>суміші аліфатичних альдегідів: формальдегіду, ацетальдегіду, пропаналю, бутаналю та пентаналю як методу пробопідготовки з подальшим їх ГХ/ПІД визначенням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еред процесом мікроекстракції проводять </w:t>
      </w:r>
      <w:r>
        <w:rPr>
          <w:rFonts w:cs="Times New Roman" w:ascii="Times New Roman" w:hAnsi="Times New Roman"/>
          <w:sz w:val="24"/>
          <w:szCs w:val="24"/>
          <w:lang w:val="uk-UA"/>
        </w:rPr>
        <w:t>дериватизацію альдегідів за допомогою пентафторбензилгідроксиламіну в кращу для екстракції та детектування форму. Були оптимізовані умови дериватизації та дисперсійної рідинної мікроекстракції досліджуваних сполук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ості дисперсійного та екстракційного розчинників досліджено органічні розчинники різної природи.  Показано, що найефективнішою є система ацетонітрил-хлороформ. Оптимальними умовами дисперсійної мікроекстракції  є  час 3 хв, швидкість центрифугування  – 4000 об/хв. </w:t>
      </w:r>
      <w:r>
        <w:rPr>
          <w:rFonts w:cs="Times New Roman" w:ascii="Times New Roman" w:hAnsi="Times New Roman"/>
          <w:sz w:val="24"/>
          <w:szCs w:val="24"/>
        </w:rPr>
        <w:t>Також досліджено вплив сильного електроліту та рН водного середовища на ефективність мікроекстракції.  Інтервал визначуваних концентрацій  досліджуваних речовин становить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0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2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10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м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uk-UA"/>
        </w:rPr>
        <w:t>кмоль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/л.</w:t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Style w:val="CharAttribute2"/>
          <w:rFonts w:eastAsia="Batang;바탕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1:00Z</dcterms:created>
  <dc:creator>IGOR_Z</dc:creator>
  <dc:description/>
  <cp:keywords/>
  <dc:language>en-US</dc:language>
  <cp:lastModifiedBy>IGOR_Z</cp:lastModifiedBy>
  <dcterms:modified xsi:type="dcterms:W3CDTF">2014-03-18T11:45:00Z</dcterms:modified>
  <cp:revision>14</cp:revision>
  <dc:subject/>
  <dc:title/>
</cp:coreProperties>
</file>