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СОРБЦІЙНО-ХРОМАТОГРАФІЧНЕ ВИЗНАЧЕННЯ НІКОТИНУ ТА ХІНОЛІ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В СИГАРЕТАХ ТА ТЮТЮНОВОМУДИ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u w:val="single"/>
          <w:lang w:val="uk-UA"/>
        </w:rPr>
        <w:t>Губецька Т.С</w:t>
      </w:r>
      <w:r>
        <w:rPr>
          <w:i/>
          <w:lang w:val="uk-UA"/>
        </w:rPr>
        <w:t>.,  Левчик В.М., Кобилінська Н.Г., Зайцев В. 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1601, Київ, вул. Володимирська, 64/13; </w:t>
      </w:r>
    </w:p>
    <w:p>
      <w:pPr>
        <w:pStyle w:val="Normal"/>
        <w:jc w:val="center"/>
        <w:rPr>
          <w:lang w:val="uk-UA"/>
        </w:rPr>
      </w:pPr>
      <w:r>
        <w:rPr>
          <w:bCs/>
          <w:color w:val="000000"/>
        </w:rPr>
        <w:t>gubetskat@ukr.net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ютюнові вироби умовно належать до смакових продуктів, оскільки містять алкалоїд - нікотин і деякі інші речовини, які виявляють фізіологічну дію на організм людини. Водночас споживання цих виробів шкідливе не тільки для курців, а й оточуючих. Листя тютюну містить велику кількість нікотину. Ця речовина надзвичайно сильна отрута, що діє переважно на нервову, травлення, а також дихальну і серцево-судинну системи. Саме нікотин призводить до виникнення залежност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 куріння. Для здешевлення вартості сигарет, виробники сигарет часто використовують тютюн низької якості, в який додають необхідну кількість штучного нікотину. Про що свідчить наявність хіноліну, який в свою чергу спричиняє мутації та ракові пухлини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більшості країн світу куріння в громадських місцях заборонено, для вирішення проблеми курців були розробленні спеціальні кабіни для куріння, у яких для очищення повітря і уловлювання шкідливих речовин використовують багатошарові фільтри із різними видами сорбентів. Як сорбенти використовують спеціальні картриджі з поліестру, стікляні волокна запаковані в алюмінієвий корпус, вспінений поліуретан, тоді як найпопулярнішими залишається активоване вугілля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ю роботи  було провести аналіз тютюнового диму на нікотин та хінолін у сигаретах різних марок із різним вмістом нікотину (</w:t>
      </w:r>
      <w:r>
        <w:rPr>
          <w:iCs/>
          <w:color w:val="252525"/>
          <w:shd w:fill="FFFFFF" w:val="clear"/>
          <w:lang w:val="en"/>
        </w:rPr>
        <w:t>Marlboro</w:t>
      </w:r>
      <w:r>
        <w:rPr>
          <w:iCs/>
          <w:color w:val="252525"/>
          <w:shd w:fill="FFFFFF" w:val="clear"/>
          <w:lang w:val="uk-UA"/>
        </w:rPr>
        <w:t xml:space="preserve"> - 0,6 мг, </w:t>
      </w:r>
      <w:r>
        <w:rPr>
          <w:color w:val="000000"/>
          <w:shd w:fill="F9F9F9" w:val="clear"/>
        </w:rPr>
        <w:t>Kent</w:t>
      </w:r>
      <w:r>
        <w:rPr>
          <w:color w:val="000000"/>
          <w:shd w:fill="F9F9F9" w:val="clear"/>
          <w:lang w:val="uk-UA"/>
        </w:rPr>
        <w:t> - 0,3 мг</w:t>
      </w:r>
      <w:r>
        <w:rPr>
          <w:color w:val="000000"/>
          <w:lang w:val="uk-UA"/>
        </w:rPr>
        <w:t xml:space="preserve">, </w:t>
      </w:r>
      <w:r>
        <w:rPr>
          <w:bCs/>
          <w:color w:val="252525"/>
          <w:shd w:fill="FFFFFF" w:val="clear"/>
        </w:rPr>
        <w:t>Winston</w:t>
      </w:r>
      <w:r>
        <w:rPr>
          <w:bCs/>
          <w:color w:val="252525"/>
          <w:shd w:fill="FFFFFF" w:val="clear"/>
          <w:lang w:val="uk-UA"/>
        </w:rPr>
        <w:t> - 0,1 мг, Прима - 0,8 мг)</w:t>
      </w:r>
      <w:r>
        <w:rPr>
          <w:color w:val="000000"/>
          <w:lang w:val="uk-UA"/>
        </w:rPr>
        <w:t xml:space="preserve">  та заправок для електронних сигарет. Порівняти кількість досліджуваних речовин у головному та побічному димі(дим, що вдихають пасивні курці) для промислових сигарет та для чистого тютюну. Підібрати оптимальний сорбент для мінімізації вмісту нікотину та інших продуктів тютюнового диму в повітрі. 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З метою очистки повітря від широкого спектру органічних та неорганічних сполук, що містяться в продуктах горіння сигарет головний та побічний дим адсорбували на трьох різних сорбентах: не модифікованому силікагелі, активованому вугіллі та модифікованому поліфункціональному кремнеземі.. Оптимізовані умови адсорбції тютюнового диму: співвідношення маси адсорбенту та об’єму диму, часу та швидкості паління сигарети. Десорбцію нікотину та інших продуктів тютюнового диму з поверхні сорбентів проводили шляхом нагрівання до температури 100-150</w:t>
      </w:r>
      <w:r>
        <w:rPr>
          <w:rFonts w:eastAsia="Symbol" w:cs="Symbol" w:ascii="Symbol" w:hAnsi="Symbol"/>
          <w:color w:val="000000"/>
          <w:lang w:val="uk-UA"/>
        </w:rPr>
        <w:t></w:t>
      </w:r>
      <w:r>
        <w:rPr>
          <w:color w:val="000000"/>
          <w:lang w:val="uk-UA"/>
        </w:rPr>
        <w:t xml:space="preserve">С. Контроль за вмістом нікотину, хіноліну та інших продуктів розкладу в тютюновому димі проводили методом газової хроматографії з полум’яно-іонізаційним детектором безпосередньо в газовій фазі.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В середньому процес куріння триває </w:t>
      </w:r>
      <w:r>
        <w:rPr>
          <w:color w:val="000000"/>
          <w:highlight w:val="yellow"/>
          <w:lang w:val="uk-UA"/>
        </w:rPr>
        <w:t>5-6</w:t>
      </w:r>
      <w:r>
        <w:rPr>
          <w:color w:val="000000"/>
          <w:lang w:val="uk-UA"/>
        </w:rPr>
        <w:t xml:space="preserve"> хв, тому з метою визначення кількості нікотину та хіноліну, яку може поглинути пасивний курець, було проведено сорбцію побічного диму протягом зазначеного часу. За оптимальних умов хроматографування одержано хроматограми із чітко розділеними піками нікотину і хіноліну(</w:t>
      </w:r>
      <w:r>
        <w:rPr>
          <w:color w:val="000000"/>
          <w:highlight w:val="yellow"/>
          <w:lang w:val="uk-UA"/>
        </w:rPr>
        <w:t>10</w:t>
      </w:r>
      <w:r>
        <w:rPr>
          <w:color w:val="000000"/>
          <w:lang w:val="uk-UA"/>
        </w:rPr>
        <w:t xml:space="preserve"> хв та </w:t>
      </w:r>
      <w:r>
        <w:rPr>
          <w:color w:val="000000"/>
          <w:highlight w:val="yellow"/>
          <w:lang w:val="uk-UA"/>
        </w:rPr>
        <w:t>7</w:t>
      </w:r>
      <w:r>
        <w:rPr>
          <w:color w:val="000000"/>
          <w:lang w:val="uk-UA"/>
        </w:rPr>
        <w:t xml:space="preserve"> хв, відповідно), проведена ідентифікація цих піків та побудована градуювальна залежність.  Одержані хроматографи було порівняно з аналогічними для основного та побічного диму. Показано, що значна кількість нікотину та інших продуктів тютюнового диму поглинається кремнеземними сорбентами і легко видаляється з їх поверхні шляхом термодесорбції.  Крім того, визначено загальний вмісту нікотину та хіноліну в сигаретах різних торгових марок та в чистому тютюн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4:00Z</dcterms:created>
  <dc:creator>Tania</dc:creator>
  <dc:description/>
  <cp:keywords/>
  <dc:language>en-US</dc:language>
  <cp:lastModifiedBy>Tania</cp:lastModifiedBy>
  <dcterms:modified xsi:type="dcterms:W3CDTF">2014-04-05T10:20:00Z</dcterms:modified>
  <cp:revision>8</cp:revision>
  <dc:subject/>
  <dc:title/>
</cp:coreProperties>
</file>