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НТЕЗ ТА ДОСЛІДЖЕННЯ КООРДИНАЦІЙНИХ СПОЛУК </w:t>
      </w:r>
      <w:r>
        <w:rPr>
          <w:b/>
          <w:bCs/>
          <w:caps/>
          <w:sz w:val="28"/>
          <w:szCs w:val="28"/>
        </w:rPr>
        <w:t>нікелю</w:t>
      </w:r>
      <w:r>
        <w:rPr>
          <w:b/>
          <w:bCs/>
          <w:sz w:val="28"/>
          <w:szCs w:val="28"/>
        </w:rPr>
        <w:t xml:space="preserve"> ТА КОБАЛЬТУ З 4-НІТРОЗО-3,5-ДИМЕТИЛ-1Н-ПІРАЗОЛ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Пелипенко О.О.,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Київський національний університет імені Тараса Шевченк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olga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  <w:u w:val="single"/>
          <w:lang w:val="en-US"/>
        </w:rPr>
        <w:t>alt</w:t>
      </w:r>
      <w:r>
        <w:rPr>
          <w:i/>
          <w:sz w:val="28"/>
          <w:szCs w:val="28"/>
          <w:u w:val="single"/>
        </w:rPr>
        <w:t>7@</w:t>
      </w:r>
      <w:r>
        <w:rPr>
          <w:i/>
          <w:sz w:val="28"/>
          <w:szCs w:val="28"/>
          <w:u w:val="single"/>
          <w:lang w:val="en-US"/>
        </w:rPr>
        <w:t>mail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разолвмісні сполуки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великий клас лігандів, які широко використовуються у різноманітних областях координаційної, та супрамолекулярн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імії. Значення піразольних лігандів помітно зросло за останні півтора десятиліття в зв’язку з інтенсивним розвитком молекулярного магнетизму, біонеорганічного моделювання та інженерії кристалів. В той час як в літературі детально досліджено вплив природи замісників у 3 та 5 положеннях піразольного ядра на склад, будову та властивості координаційних сполук, відомості про координаційну поведінку піразольних лігандів із замісниками у 4 положенні носять фрагментарни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повіді представлені результати досліджень координаційних сполук нікелю та кобальту з </w:t>
      </w:r>
      <w:r>
        <w:rPr>
          <w:bCs/>
          <w:sz w:val="28"/>
          <w:szCs w:val="28"/>
        </w:rPr>
        <w:t>4-нітрозо-3,5-диметил-1Н-піразол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ктрофотометричним методом проведено дослідження комплексоутворення у водних, ацетонітрильних, метанольних та диметилформамідних розчинах. Виділено та ідентифіковано методами елементного аналізу, ІЧ та електронної спектроскопії координаційні сполуки нікелю та кобальту з досліджуваним лігандом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ер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7:00Z</dcterms:created>
  <dc:creator>r</dc:creator>
  <dc:description/>
  <cp:keywords/>
  <dc:language>en-US</dc:language>
  <cp:lastModifiedBy>LAB231</cp:lastModifiedBy>
  <dcterms:modified xsi:type="dcterms:W3CDTF">2013-03-14T10:27:00Z</dcterms:modified>
  <cp:revision>2</cp:revision>
  <dc:subject/>
  <dc:title>СИНТЕЗ ТА ДОСЛІДЖЕННЯ КООРДИНАЦІЙНИХ СПОЛУК МІДІ З ПІРАЗОЛВМІСНИМИ ЛІГАНДАМИ</dc:title>
</cp:coreProperties>
</file>