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ПОРОШКОВЫХ ОБРАЗЦОВ КОСМЕТИЧЕСКИХ ТЕНЕЙ НА СОДЕРЖАНИЕ В НИХ МИКРОПРИМЕСЕЙ</w:t>
      </w:r>
    </w:p>
    <w:p>
      <w:pPr>
        <w:pStyle w:val="Authors"/>
        <w:rPr>
          <w:u w:val="none"/>
          <w:lang w:val="ru-RU"/>
        </w:rPr>
      </w:pPr>
      <w:r>
        <w:rPr>
          <w:lang w:val="ru-RU"/>
        </w:rPr>
        <w:t>Тимофеева</w:t>
      </w:r>
      <w:r>
        <w:rPr/>
        <w:t xml:space="preserve"> </w:t>
      </w:r>
      <w:r>
        <w:rPr>
          <w:lang w:val="ru-RU"/>
        </w:rPr>
        <w:t>Т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u w:val="none"/>
        </w:rPr>
        <w:t xml:space="preserve">, </w:t>
      </w:r>
      <w:r>
        <w:rPr>
          <w:u w:val="none"/>
          <w:lang w:val="ru-RU"/>
        </w:rPr>
        <w:t>Дробышев</w:t>
      </w:r>
      <w:r>
        <w:rPr>
          <w:u w:val="none"/>
        </w:rPr>
        <w:t xml:space="preserve"> </w:t>
      </w:r>
      <w:r>
        <w:rPr>
          <w:u w:val="none"/>
          <w:lang w:val="ru-RU"/>
        </w:rPr>
        <w:t>А</w:t>
      </w:r>
      <w:r>
        <w:rPr>
          <w:u w:val="none"/>
        </w:rPr>
        <w:t>.</w:t>
      </w:r>
      <w:r>
        <w:rPr>
          <w:u w:val="none"/>
          <w:lang w:val="ru-RU"/>
        </w:rPr>
        <w:t>И</w:t>
      </w:r>
      <w:r>
        <w:rPr>
          <w:u w:val="none"/>
        </w:rPr>
        <w:t>.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анкт-Петербургский Государственный Университет, Химический факультет, 199034, Санкт-Петербург, Университетская наб., 7</w:t>
      </w:r>
      <w:r>
        <w:rPr/>
        <w:t xml:space="preserve">/9, </w:t>
      </w:r>
      <w:r>
        <w:rPr>
          <w:lang w:val="en-US"/>
        </w:rPr>
        <w:t>timofeeva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сегодняшний день наблюдается неуклонный рост спроса на декоративную косметику, особенно на тени. При этом, контроль качества данных продуктов вызывает особое внимание в медицине, особенно в дерматологии, поскольку компоненты, входящие в состав косметических препаратов, находятся в длительном контакте с кожей человека и способны проникать в организм через поры. Особое внимание при этом уделяется коже вокруг глаз, как наиболее чувствительной. По указанным причинам косметические продукты могут быть потенциально опасными для здоровья человека, если содержание токсичных компонентов в них превышает безопасные нормы. При этом следует отметить, что указанные нормы установлены далеко не для всех входящих в их состав веществ. </w:t>
      </w:r>
    </w:p>
    <w:p>
      <w:pPr>
        <w:pStyle w:val="Normal"/>
        <w:rPr/>
      </w:pPr>
      <w:r>
        <w:rPr/>
        <w:t xml:space="preserve"> </w:t>
      </w:r>
      <w:r>
        <w:rPr/>
        <w:t>В частности, некоторыми исследователями выявлено, что в тенях присутствуют тяжелые металлы, среди которых обнаружен кадмий, приводящий к хроническим заболеваниям, свинец, вызывающий, в частности, гипертонию и анемию, никель- сильный аллерген, инициирующий дерматит. Стоит отметить, что определение тяжелых металлов в косметических препаратах требует использования многоэлементных методов анализа, позволяющих за короткое время при минимальной пробоподготовке получить информацию о концентрациях микрокомпонентов, содержание которых может составлять доли мкг/г.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окладе сообщается о доработке в нашей лаборатории методики атомно-эмиссионного цифрового спектрографического анализа порошковых проб в дуге переменного тока из канала угольного электрода, применяемой для определения микросодержаний тяжелых металлов в косметических тенях, а также проведено полуколичественное сравнение состава различных марок тен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56:00Z</dcterms:created>
  <dc:creator>танюшка</dc:creator>
  <dc:description/>
  <cp:keywords/>
  <dc:language>en-US</dc:language>
  <cp:lastModifiedBy>ринат-КА</cp:lastModifiedBy>
  <dcterms:modified xsi:type="dcterms:W3CDTF">2013-02-16T19:42:00Z</dcterms:modified>
  <cp:revision>6</cp:revision>
  <dc:subject/>
  <dc:title/>
</cp:coreProperties>
</file>