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ru-RU"/>
        </w:rPr>
        <w:t>ВИЗНАЧЕННЯ ФОСФОР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ru-RU"/>
        </w:rPr>
        <w:t xml:space="preserve">У ФОРМІ </w:t>
      </w:r>
      <w:r>
        <w:rPr>
          <w:sz w:val="32"/>
          <w:szCs w:val="32"/>
          <w:lang w:val="uk-UA"/>
        </w:rPr>
        <w:t>ГЕТЕРОПОЛІКОМПЛЕКСУ</w:t>
      </w:r>
      <w:r>
        <w:rPr>
          <w:sz w:val="32"/>
          <w:szCs w:val="32"/>
          <w:lang w:val="ru-RU"/>
        </w:rPr>
        <w:t xml:space="preserve"> ХЕМІЛЮМІНЕСЦЕНТНИМ</w:t>
      </w:r>
      <w:r>
        <w:rPr>
          <w:sz w:val="32"/>
          <w:szCs w:val="32"/>
          <w:lang w:val="uk-UA"/>
        </w:rPr>
        <w:t xml:space="preserve"> МЕТОД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Сумарокова Г.С.</w:t>
      </w:r>
      <w:r>
        <w:rPr>
          <w:u w:val="none"/>
        </w:rPr>
        <w:t>, Линник Р.П., Зінько Л.С., Запорожець О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uk-UA" w:eastAsia="ru-RU"/>
        </w:rPr>
        <w:t>; sumarokova_90@mail.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Фосфор входить до складу аденозинтрифосфорної кислоти, нуклеїнових кислот (ДНК й РНК) – сполук, що виконують важливу роль у біохімічних процесах. Він регулює інтенсивність фотосинтезу й росту рослин, забезпечує діяльність нервової системи тварин та людини. Саме тому цей елемент є одним із незамінних для нормальної життєдіяльності рослинних і тваринних організмів природних вод. Проте надмірний вміст сполук фосфору у водній екосистемі призводить до порушення її функціонування, евтрофікації, погіршення якості води внаслідок “цвітіння”. З огляду на це моніторинг вмісту сполук фосфору в природних водах залишається актуальним завданням сьогодення. З цією метою використовують методи молекулярної та атомної спектроскопії, іонну хроматографію, а також електрохімічні методи. Найпоширенішими залишаються методики, що базуються на утворенні у кислому середовищі молібдофосфатної гетерополікислоти (ГПК), наступним її відновленням до інтенсивно забарвленої синьої сполуки і спектрофотометричним детектуванням. Ізомеризація фосфатних ГПК та псевдоколоїдний стан їхніх відновлених форм у водному розчині є основними чинниками, що зумовлюють низьку відтворюваність результатів аналізу із використанням зазначених методик. Відомо, що хемілюмінесцентний (ХЛ) метод значно переважає за чутливістю інші спектроскопічні методи. Проте хемілюмінесцентне детектування в кислому середовищі за умов утворення ГПК обмежене існуючими індикаторними системами. Перспективним у цьому плані вбачаються комбіновані методи, що поєднують селективне вилучення сорбентом фосфату з кислого розчину у формі відновленої ГПК з наступним детектуванням ХЛ світіння, що виникає при проходженні гетерогенної реакції у лужному розчині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В даній роботі досліджено умови взаємодії іммобілізованої на поверхні модифікованого кремнезему молібдостибієвофосфатної ГПК з лужним розчином N,N-диметилбіакридиній динітрату (люцигеніну) з метою розробки комбінованої сорбційно-хемілюмінесцентної методики визначення фосфат-іонів у природних водах. Методика передбачала отримання  молібдостибієвофосфатної ГПК у кислому  розчині, відновлення її аскорбіновою кислотою та наступне сорбційне вилучення органо-мінеральним аніонообмінником на основі силікагелю </w:t>
      </w:r>
      <w:r>
        <w:rPr>
          <w:sz w:val="24"/>
          <w:lang w:val="en-US"/>
        </w:rPr>
        <w:t>SG</w:t>
      </w:r>
      <w:r>
        <w:rPr>
          <w:sz w:val="24"/>
          <w:lang w:val="uk-UA"/>
        </w:rPr>
        <w:t>-60, модифікованого четвертинною амонієвою сіллю. Сорбційне концентрування відновленої ГПК здійснювали за статичних умов упродовж 5 хв.  Досліджено взаємодію іммобілізованої ГПК з люцигеніном залежно від  концентрації ХЛ реагенту та КОН, співвідношення об’єму розчину до наважки сорбенту, порядку змішування компонентів гетерогенної реакції. За оптимальних умов максимальна інтенсивність ХЛ  досягається впродовж 5–10 с з моменту додавання останнього компоненту реакційної суміші. Градуювальний графік лінійний у межах концентрацій 16–78 мкг Р/л, межа виявлення, розрахована за 3σ-критерієм, становить 11 мкг Р/л. Вивчено вплив 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NH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>, H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–</w:t>
      </w:r>
      <w:r>
        <w:rPr>
          <w:sz w:val="24"/>
          <w:lang w:val="uk-UA"/>
        </w:rPr>
        <w:t>, Cl</w:t>
      </w:r>
      <w:r>
        <w:rPr>
          <w:sz w:val="24"/>
          <w:vertAlign w:val="superscript"/>
          <w:lang w:val="uk-UA"/>
        </w:rPr>
        <w:t>–</w:t>
      </w:r>
      <w:r>
        <w:rPr>
          <w:sz w:val="24"/>
          <w:lang w:val="uk-UA"/>
        </w:rPr>
        <w:t>, N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–</w:t>
      </w:r>
      <w:r>
        <w:rPr>
          <w:sz w:val="24"/>
          <w:lang w:val="uk-UA"/>
        </w:rPr>
        <w:t>, S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–</w:t>
      </w:r>
      <w:r>
        <w:rPr>
          <w:sz w:val="24"/>
          <w:lang w:val="uk-UA"/>
        </w:rPr>
        <w:t xml:space="preserve"> на результати визначення фосфат-іонів ХЛ мето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3:00Z</dcterms:created>
  <dc:creator>Таня</dc:creator>
  <dc:description/>
  <cp:keywords/>
  <dc:language>en-US</dc:language>
  <cp:lastModifiedBy>Admin</cp:lastModifiedBy>
  <cp:lastPrinted>2013-03-12T11:40:00Z</cp:lastPrinted>
  <dcterms:modified xsi:type="dcterms:W3CDTF">2013-03-15T11:13:00Z</dcterms:modified>
  <cp:revision>2</cp:revision>
  <dc:subject/>
  <dc:title>Конференція Сучасні проблеми хімії</dc:title>
</cp:coreProperties>
</file>