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спективные углеродные материалы на основе растительного сырья</w:t>
      </w:r>
    </w:p>
    <w:p>
      <w:pPr>
        <w:pStyle w:val="Normal"/>
        <w:spacing w:lineRule="auto" w:line="240" w:before="0" w:after="0"/>
        <w:ind w:firstLine="34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утеева Т.А.</w:t>
      </w:r>
    </w:p>
    <w:p>
      <w:pPr>
        <w:pStyle w:val="Normal"/>
        <w:spacing w:lineRule="auto" w:line="240" w:before="0" w:after="0"/>
        <w:ind w:firstLine="3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иболее распространенными, с широкой областью промышленного применения являются сорбционные материалы на основе активированных углей. Традиционно углеродные сорбенты получают из древесного угля, торфа, многотоннажных отходов переработки древесины, деревообрабатывающей и лесохимической промышленности. Кроме того, нетрадиционным сырьем, не нашедшем пока широкого применения для производства активных углей являются косточки плодовых деревьев, скорлупа орехов, солома, тростник, рисовая, кофейная и подсолнечная шелуха и другие вещества природного происхождения. </w:t>
      </w:r>
    </w:p>
    <w:p>
      <w:pPr>
        <w:pStyle w:val="Normal"/>
        <w:spacing w:lineRule="auto" w:line="240" w:before="0" w:after="0"/>
        <w:ind w:firstLine="3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глеродные сорбенты благодаря своим уникальным свойствам используют в фармацевтической промышленности, медицине, технологиях очистки воды, воздуха и других отраслях народного хозяйства. Такие материалы обладают высокой адсорбционной способностью, большой удельной поверхностью, развитой системой пор, механической прочностью и возможностью получения удобных в технологическом отношении форм [1]. Таким образом,получение и поиск новых сорбентов на базе вторичного растительного сырьяявляется перспективным направлением исследования.</w:t>
      </w:r>
    </w:p>
    <w:p>
      <w:pPr>
        <w:pStyle w:val="Normal"/>
        <w:spacing w:lineRule="auto" w:line="240" w:before="0" w:after="0"/>
        <w:ind w:firstLine="3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качестве основы для получения углеродного сорбента была выбрана шелуха кофе (ШК), скорлупа грецкого ореха (СГО). Для контроля были выбраны березовые активированные угли (БАУ) и кокосовые активированные угли (КАУ)[2].</w:t>
      </w:r>
    </w:p>
    <w:p>
      <w:pPr>
        <w:pStyle w:val="Normal"/>
        <w:spacing w:lineRule="auto" w:line="240" w:before="0" w:after="0"/>
        <w:ind w:firstLine="3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елуху кофе и скорлупу грецкого ореха подвергали высокотемпературной карбонизации растительного сырья в муфельной печи при доступе воздуха.</w:t>
      </w:r>
    </w:p>
    <w:p>
      <w:pPr>
        <w:pStyle w:val="Normal"/>
        <w:spacing w:lineRule="auto" w:line="240" w:before="0" w:after="0"/>
        <w:ind w:firstLine="3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Удельную поверхность двух полученных образцов углеродных сорбентов определяли по сорбции метиленового голубого (МГ) в статических условиях.Результаты представлены на диаграмме.</w:t>
      </w:r>
    </w:p>
    <w:p>
      <w:pPr>
        <w:pStyle w:val="Normal"/>
        <w:spacing w:lineRule="auto" w:line="240" w:before="0" w:after="0"/>
        <w:ind w:firstLine="34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286125" cy="1597025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4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с. 1 Сорбция МГ на полученных сорбентах</w:t>
      </w:r>
    </w:p>
    <w:p>
      <w:pPr>
        <w:pStyle w:val="Normal"/>
        <w:spacing w:lineRule="auto" w:line="240" w:before="0" w:after="0"/>
        <w:ind w:firstLine="3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Как видно, полученный сорбент из СГО обладает удельной поверхностью сопоставимой с контрольными образцами.</w:t>
      </w:r>
    </w:p>
    <w:p>
      <w:pPr>
        <w:pStyle w:val="Normal"/>
        <w:spacing w:lineRule="auto" w:line="240" w:before="0" w:after="0"/>
        <w:ind w:firstLine="3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личие ионогенных групп, способных к ионному обмену определяли по статической обменной емкости (СОЕ) относительно .</w:t>
      </w:r>
      <w:r>
        <w:rPr>
          <w:rFonts w:cs="Arial" w:ascii="Arial" w:hAnsi="Arial"/>
          <w:sz w:val="20"/>
          <w:szCs w:val="20"/>
          <w:lang w:val="en-US"/>
        </w:rPr>
        <w:t>NaOH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lang w:val="en-US"/>
        </w:rPr>
        <w:t>CaCl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(рис. 2).</w:t>
      </w:r>
    </w:p>
    <w:p>
      <w:pPr>
        <w:pStyle w:val="Normal"/>
        <w:spacing w:lineRule="auto" w:line="240" w:before="0" w:after="0"/>
        <w:ind w:firstLine="34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267710" cy="1645920"/>
            <wp:effectExtent l="0" t="0" r="0" b="0"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ind w:firstLine="34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с. 2 Статическая обменная емкость сорбентов</w:t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ind w:firstLine="34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ибольшее значение СОЕ определено в образце, полученном на основе СГО и составило:по </w:t>
      </w:r>
      <w:r>
        <w:rPr>
          <w:rFonts w:cs="Arial" w:ascii="Arial" w:hAnsi="Arial"/>
          <w:sz w:val="20"/>
          <w:szCs w:val="20"/>
          <w:lang w:val="en-US"/>
        </w:rPr>
        <w:t>NaOH</w:t>
      </w:r>
      <w:r>
        <w:rPr>
          <w:rFonts w:cs="Arial" w:ascii="Arial" w:hAnsi="Arial"/>
          <w:sz w:val="20"/>
          <w:szCs w:val="20"/>
        </w:rPr>
        <w:t xml:space="preserve"> – 2,43мэкв/л, а по </w:t>
      </w:r>
      <w:r>
        <w:rPr>
          <w:rFonts w:cs="Arial" w:ascii="Arial" w:hAnsi="Arial"/>
          <w:sz w:val="20"/>
          <w:szCs w:val="20"/>
          <w:lang w:val="en-US"/>
        </w:rPr>
        <w:t>CaCl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– 0,35 мэкв/л. Из результатов следует, что образец ШК имеет в своей структуре ионогенные группы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основании проведенного исследования можно сделать вывод, что полученные нами углеродные материалы обладают высокоразвитой поверхностью, и перспективны для использования их в качестве сорбентов.</w:t>
      </w:r>
    </w:p>
    <w:p>
      <w:pPr>
        <w:pStyle w:val="Style17"/>
        <w:spacing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ИСОК ИСПОЛЬЗОВАННОЙ ЛИТЕРАТУРЫ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Н.Г. Габрук, И.И. Олейникова, Т.А. Шутеева, Углеродные материалы на основе растительного сырья: получение и свойства // Фундаментальные и прикладные проблемы науки, материалы </w:t>
      </w:r>
      <w:r>
        <w:rPr>
          <w:rFonts w:cs="Arial" w:ascii="Arial" w:hAnsi="Arial"/>
          <w:sz w:val="20"/>
          <w:szCs w:val="20"/>
          <w:lang w:val="en-US"/>
        </w:rPr>
        <w:t>VII</w:t>
      </w:r>
      <w:r>
        <w:rPr>
          <w:rFonts w:cs="Arial" w:ascii="Arial" w:hAnsi="Arial"/>
          <w:sz w:val="20"/>
          <w:szCs w:val="20"/>
        </w:rPr>
        <w:t xml:space="preserve"> Международного симпозиума. Том 3. Москва – 2012. С.70 – 77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2.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Кабулов А.Т., Нечепуренко С.В., Ефремов С.А., Наурызбаев М.К. Уеглерод-металлические системы для очистки газовоздушных смесей от токсичных соединений // Сорбенты как фа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ачества жизни, материалы </w:t>
      </w:r>
      <w:r>
        <w:rPr>
          <w:rFonts w:cs="Arial" w:ascii="Arial" w:hAnsi="Arial"/>
          <w:sz w:val="20"/>
          <w:szCs w:val="20"/>
          <w:lang w:val="en-US"/>
        </w:rPr>
        <w:t>IV</w:t>
      </w:r>
      <w:r>
        <w:rPr>
          <w:rFonts w:cs="Arial" w:ascii="Arial" w:hAnsi="Arial"/>
          <w:sz w:val="20"/>
          <w:szCs w:val="20"/>
        </w:rPr>
        <w:t xml:space="preserve"> Международной конференции, г. Белгород, 24 – 28 сентября 2012 г. С. 212 – 215.</w:t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5:46:00Z</dcterms:created>
  <dc:creator>Admin</dc:creator>
  <dc:description/>
  <dc:language>en-US</dc:language>
  <cp:lastModifiedBy>Admin</cp:lastModifiedBy>
  <dcterms:modified xsi:type="dcterms:W3CDTF">2013-03-08T15:46:00Z</dcterms:modified>
  <cp:revision>2</cp:revision>
  <dc:subject/>
  <dc:title/>
</cp:coreProperties>
</file>