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  <w:lang w:val="uk-UA"/>
        </w:rPr>
        <w:t>ВИЗНАЧЕННЯ ПАЛАДІЮ В ЕЛЕКТРОЛІТАХ ПАЛАДІЮВАННЯ  ТА СТОМАТОЛОГІЧНИХ СПЛА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u w:val="single"/>
          <w:lang w:eastAsia="en-GB"/>
        </w:rPr>
        <w:t>Семашко В.В.,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en-GB"/>
        </w:rPr>
        <w:t xml:space="preserve"> Воловенко О.Б.,Запорожець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ївський національний університет імені Тараса Шевчен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иїв, вул. Володимирська, 6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tsemashko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инові метали, особливо паладій, широко використовуються у різних галузях промисловості та медицини. Паладій входить до каталізаторів нового покоління у хімічній промисловості та автомобілебудуванні. На основі паладію розроблено низку сплавів, що використовуються у стоматології. Ведеться пошук нових протиракових препаратів на основі комплексних сполук Паладію. Відомо, що паладій може викликати алергічні реакції та мутації. Тому, визначення паладію у різноманітних об’єктах є важливою задачею сучасної аналітичної хім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осування сучасних фізичних та фізико-хімічних методів аналізу таких, як нейтроно-активаційний аналіз, мас-спектрометрія з індуктивно-звязаною плазмою хроматографічних та інших для визначення Паладію обмежується високою вартістю обладнання та необхідністю залучення висококваліфікованого персоналу. Перспективною стає розробка сорбційно-спектроскопічних та тест-методів аналізу, у яких поєднуються такі характеристики, як одночасне концентрування та одержання зручної для вимірюваня форми концентрату, збільшення стійкості сполук у фазі сорбенту; експресність, простота та екобезпечність. Ці методи дозволяють підвищити чутливість та вибірковість, а також значно скоротити час аналі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іше нами була розроблена сорбційно-спектрофотометрична методика вилучення та визначення Паладію (ІІ) у формі хлоридних ацидокомплексів силікагелем, модифікованим четвертинною амонійною сіллю (ЧАС-С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ласним поглинанням при λ = 284 нм. Встановлено, що кількісна сорбці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досягається при рН  1, при цьому сорбційна рівновага встановлюється протягом 10-12 х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інь вилучення та коефіцієнт розподілу становлять 88% та 5,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мі проби 50 мл та масі сорбента 0,05 г) відповідно. Градуювальний графік лінійний у межах від 0,1 до 7 мкг/мл. Межа виявлення, розрахована за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ерієм, складає 0,02 мкг/мл. За оптимальних умов вилучення паладію(ІІ) з розчину вивчено заважаючий вплив деяких йонів. Встановлено, що вилученню не заважають 10-кратні кількості Купруму(ІІ) та Феруму(ІІІ), Кобальту(ІІ), Нікелю(ІІ) та Цинку(ІІ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о, що в ряді випадків тест-процедури аналізу із застосуванням аналітичних реагентів дозволяють покращити чутливість та вибірковість спектрофотометричних методик. Метою даної роботи було покращити хіміко-аналітичні характеристики розробленої сорбційно-спектрофотометричної методики шляхом застосування нітрозо-Р-солі, як аналітичного реагенту для виявлення паладію візуальним тест-методом. Для цього ЧАС-СГ, оброблений розчинами паладію(ІІ) різної концентрації та висушений до повітряно-сухого стану, обробляли розчином нітрозо-Р-солі. Колір сорбентів змінювався від жовто-зеленого, за відсутності паладію, до цегляно-коричневого кольору у його присутності. Контрасний кольоровий перехід та стійке забарвлення сорбентів (колір не змінюється впродовж 3-х місяців) було покладено в основу розробки кольорової шкали для візуального визначення паладію у фазі концентрату. Досліджено заважаючий вплив деяких йонів при визначенні Паладію(ІІ) тест-методом. Розроблену методику було апробовано при визначенні Паладію(ІІ) у відпрацьованих електролітах та стоматологічних спла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1:00Z</dcterms:created>
  <dc:creator>ВВС</dc:creator>
  <dc:description/>
  <dc:language>en-US</dc:language>
  <cp:lastModifiedBy>ВВС</cp:lastModifiedBy>
  <dcterms:modified xsi:type="dcterms:W3CDTF">2013-03-15T21:11:00Z</dcterms:modified>
  <cp:revision>2</cp:revision>
  <dc:subject/>
  <dc:title/>
</cp:coreProperties>
</file>