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ОРБЦІЙНЕ КОНЦЕНТРУВАННЯ МІКРОКІЛЬКОСТЕЙ </w:t>
      </w:r>
      <w:r>
        <w:rPr>
          <w:sz w:val="32"/>
          <w:szCs w:val="32"/>
          <w:lang w:val="en-US"/>
        </w:rPr>
        <w:t>CrO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vertAlign w:val="superscript"/>
          <w:lang w:val="ru-RU"/>
        </w:rPr>
        <w:t>2-</w:t>
      </w:r>
      <w:r>
        <w:rPr>
          <w:sz w:val="32"/>
          <w:szCs w:val="32"/>
          <w:lang w:val="uk-UA"/>
        </w:rPr>
        <w:t xml:space="preserve"> ТА КРЕМНЕЗЕМАХ МОДИФІКОВАНИХ ЧАГ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/>
        <w:t>Романовська Н.І.</w:t>
      </w:r>
      <w:r>
        <w:rPr>
          <w:u w:val="none"/>
        </w:rPr>
        <w:t>, Зайцев В. М., Герда В.І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bCs/>
          <w:iCs/>
          <w:color w:val="000000"/>
          <w:sz w:val="24"/>
          <w:lang w:val="en-US"/>
        </w:rPr>
      </w:pPr>
      <w:r>
        <w:rPr>
          <w:bCs/>
          <w:iCs/>
          <w:color w:val="000000"/>
          <w:sz w:val="24"/>
          <w:lang w:val="en-US"/>
        </w:rPr>
        <w:t>nat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romanovska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gmail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com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осування гібридних методів аналізу, що включають концентрування мікроелементів на сорбентах з різними функціональними групами та їх подальше визначення високочутливими методами, дає можливість інтенсифікувати пробопідготовку та аналіз різноманітних об’єктів. </w:t>
      </w:r>
      <w:r>
        <w:rPr>
          <w:rFonts w:eastAsia="TimesNewRomanPSMT;MS Mincho"/>
          <w:sz w:val="24"/>
          <w:lang w:val="uk-UA" w:eastAsia="ru-RU"/>
        </w:rPr>
        <w:t>При концентруванні та аналізі мікрокількостей екологічно</w:t>
      </w:r>
      <w:r>
        <w:rPr>
          <w:sz w:val="24"/>
          <w:lang w:val="uk-UA"/>
        </w:rPr>
        <w:t xml:space="preserve"> </w:t>
      </w:r>
      <w:r>
        <w:rPr>
          <w:rFonts w:eastAsia="TimesNewRomanPSMT;MS Mincho"/>
          <w:sz w:val="24"/>
          <w:lang w:val="uk-UA" w:eastAsia="ru-RU"/>
        </w:rPr>
        <w:t>небезпечних йонів,</w:t>
      </w:r>
      <w:r>
        <w:rPr>
          <w:sz w:val="24"/>
          <w:lang w:val="uk-UA"/>
        </w:rPr>
        <w:t xml:space="preserve"> </w:t>
      </w:r>
      <w:r>
        <w:rPr>
          <w:rFonts w:eastAsia="TimesNewRomanPSMT;MS Mincho"/>
          <w:sz w:val="24"/>
          <w:lang w:val="uk-UA" w:eastAsia="ru-RU"/>
        </w:rPr>
        <w:t xml:space="preserve">особливого значення набувають сорбенти на основі кремнезему з ковалентно закріпленими функціональними групами різної природи, які характеризуються високими кінетичними та адсорбційними показниками. </w:t>
      </w:r>
      <w:r>
        <w:rPr>
          <w:sz w:val="24"/>
          <w:lang w:val="uk-UA"/>
        </w:rPr>
        <w:t>Для концентрування та виділення неорганічних аніонів ефективними сорбентами є сильноосновні аніонообмінники з четвертинними амонійними групами (ЧАГ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полуки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 є високотоксичними канцерогенами, що мають негативний вплив на живі організми. Їх дія проявляється у захворюваннях шкіри та дихальних шляхів. За даними ВООЗ ГДК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 у воді становить 0,05 мг/л. Найбільш забрудненими об’єктами довкілля, щодо сполук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, є стічні води гальванічних виробництв, шахт, фарбувальних цехів текстильних підприємст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ласичними методами визначення хромат-йонів є колориметрія та спектрофотометрія, але чутливість даних методів і наявність заважаючого впливу сторонніх йонів не дозволяє виявити хромат-йони на рівні ГДК без попередньої пробопідготовки. Саме тому виникає необхідність розробки методик сорбційного концентрування на поверхні твердофазних сорбентів. Дані сорбенти характеризуються хімічною та механічною стійкістю, швидким встановленням сорбційної рівноваг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даної роботи було дослідження процесу сорбційного концентрування хромат-йонів на кремнеземах функціоналізованих ЧАГ: октадецилдиметиламінопропілкремнезем (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ОДМ) та триметиламінопропілкремнезем (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ТМ), які містять на поверхні, відповідно, 0,44 ммоль/г і 0,7 ммоль/г ЧА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роботі досліджено концентрування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ОДМ,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ТМ в статичних умовах. Визначено вплив часу контакту фаз, кислотності середовища на ступінь вилучення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. Проведені кінетичні дослідження показали, що сорбційна рівновага встановлюється за 10-15 хв. Досліджено вплив рН середовища на ступінь вилучення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 при рН=2÷9 і показано, що найбільший ступінь вилучення досягається при рН від 2 до 6 з максимумом при рН=4 і становить 94 % і 95 %, відповідно, для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ТМ і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ОДМ. Сорбційна ємність для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ОДМ становить 8,34 мг/г, а для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ТМА – 6,26 мг/г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Отже, вивчені сорбенти на основі кремнезему з ЧАГ є потенційними для концентрування хромат-йонів із розбавлених розчинів. На підставі одержаних даних розроблено методику концентрування </w:t>
      </w:r>
      <w:r>
        <w:rPr>
          <w:sz w:val="24"/>
          <w:lang w:val="en-US"/>
        </w:rPr>
        <w:t>C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 з подальшим визначенням хромат-йонів.</w:t>
      </w:r>
    </w:p>
    <w:p>
      <w:pPr>
        <w:pStyle w:val="Normal"/>
        <w:tabs>
          <w:tab w:val="clear" w:pos="720"/>
          <w:tab w:val="left" w:pos="6581" w:leader="none"/>
        </w:tabs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мановська Н.І., тез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0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3-03-13T18:30:00Z</dcterms:modified>
  <cp:revision>2</cp:revision>
  <dc:subject/>
  <dc:title>Конференція Сучасні проблеми хімії</dc:title>
</cp:coreProperties>
</file>