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/>
      </w:pPr>
      <w:r>
        <w:rPr/>
        <w:t>КОЛЬОРОМЕТРИЧНЕ ВИЗНАЧЕННЯ β-КАРОТИНУ В ХАРЧОВИХ ПРОДУКТАХ З ПОПЕРЕДНІМ КОНЦЕНТРУВАННЯМ У</w:t>
      </w:r>
      <w:r>
        <w:rPr>
          <w:lang w:val="ru-RU"/>
        </w:rPr>
        <w:t xml:space="preserve"> </w:t>
      </w:r>
      <w:r>
        <w:rPr/>
        <w:t>СТАБІЛІЗОВАНІ ПАР ЕМУЛЬСІЇ</w:t>
      </w:r>
    </w:p>
    <w:p>
      <w:pPr>
        <w:pStyle w:val="Authors"/>
        <w:rPr/>
      </w:pPr>
      <w:r>
        <w:rPr/>
      </w:r>
    </w:p>
    <w:p>
      <w:pPr>
        <w:pStyle w:val="Authors"/>
        <w:rPr/>
      </w:pPr>
      <w:r>
        <w:rPr>
          <w:b w:val="false"/>
          <w:i/>
          <w:sz w:val="28"/>
          <w:szCs w:val="28"/>
          <w:u w:val="single"/>
        </w:rPr>
        <w:t>Рогоза М.В.,</w:t>
      </w:r>
      <w:r>
        <w:rPr/>
        <w:t xml:space="preserve"> </w:t>
      </w:r>
      <w:r>
        <w:rPr>
          <w:b w:val="false"/>
          <w:i/>
          <w:sz w:val="28"/>
          <w:szCs w:val="28"/>
        </w:rPr>
        <w:t>Мандзюк М.Г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 </w:t>
      </w:r>
      <w:r>
        <w:rPr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</w:t>
      </w:r>
      <w:r>
        <w:rPr>
          <w:sz w:val="24"/>
          <w:lang w:val="ru-RU" w:eastAsia="ru-RU"/>
        </w:rPr>
        <w:t>/13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shcherbina</w:t>
      </w:r>
      <w:r>
        <w:rPr>
          <w:bCs/>
          <w:iCs/>
          <w:color w:val="000000"/>
          <w:sz w:val="24"/>
          <w:lang w:val="ru-RU"/>
        </w:rPr>
        <w:t>@</w:t>
      </w:r>
      <w:r>
        <w:rPr>
          <w:bCs/>
          <w:iCs/>
          <w:color w:val="000000"/>
          <w:sz w:val="24"/>
          <w:lang w:val="en-US"/>
        </w:rPr>
        <w:t>univ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kiev</w:t>
      </w:r>
      <w:r>
        <w:rPr>
          <w:bCs/>
          <w:iCs/>
          <w:color w:val="000000"/>
          <w:sz w:val="24"/>
          <w:lang w:val="ru-RU"/>
        </w:rPr>
        <w:t>.</w:t>
      </w:r>
      <w:r>
        <w:rPr>
          <w:bCs/>
          <w:iCs/>
          <w:color w:val="000000"/>
          <w:sz w:val="24"/>
          <w:lang w:val="en-US"/>
        </w:rPr>
        <w:t>ua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uk-UA"/>
        </w:rPr>
        <w:t>Бета-каротин - жовто-оранжевий рослинний пігмент або харчовий барвник під назвою Е160а, який є провітаміном вітаміну А. Вітамін А, як і інші вітаміни, відіграє дуже важливу роль в організмі людини. Дефіцит або його надлишок обов'язково позначається на здоров'ї. Бета-каротин міститься у різних продуктах харчування, однак найбільший його вміст у фруктах та овочах. В наш час у харчовій промисловості дозволено використання різних барвників для надання продуктам привабливого вигляду і колірного різноманіття. Однак досить часто для зменшення собівартості продуктів харчування виробники вдаються до фальсифікації і замість бета-каротину використовують шкідливі водорозчинні барвники. Тому моніторинг вмісту бета-каротину у продуктах харчування, з метою ідентифікації та уникнення фальсифікації, є важливим аналітичним завдання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 даний час найбільш поширеними методами визначення бета-каротину є спектрофотометрія, кольорометрія та хроматографія. У зв’язку з тим, що бета-каротин є жиророзчинним, необхідним є проведення попередньо його відділення та концентрування органічними розчинниками. До недоліків таких методів слід віднести токсичність органічних розчинників, дорогу вартість обладнання і потребу кваліфікованого персоналу. Альтернативою класичній екстракції органічними розчинниками може виступати екстракція у емульсійні системи типу «масло-вода» стабілізовані ПАР. Вилучення органічних сполук у такі системи відбувається за рахунок солюбілізація та емульгування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У роботі дослідили можливість використання стабілізованих ПАР емульсій для вилучення та концентрування бета-каротину. Серед досліджених систем найвищі параметри вилучення реалізуються у системах, де в ролі стабілізатора використовували катіонні ПАР. При цьому кількісне вилучення бета-каротину досягається в емульсіях у присутності тридецилпіридиній броміду (ТДПБ). Введення ТДПБ у розчин емульсії сприяє не лише її стабілізації, а й підвищує ступінь вилучення бета-каротину. З іншого боку, зміна концентрацій ТДПБ у системі на коефіцієнт концентрування практично не впливає. Зі збільшенням концентрації олії у системі ступінь вилучення бета-каротину поступово збільшується і виходить на плато. Разом з цим збільшення концентрації олії сприяє зниженню коефіцієнту абсолютного концентрування. Були знайденні оптимальні умови вилучення бета-каротину у емульсії стабілізовані ТДПБ, які забезпечують оптимальні параметри вилучення та концентрування. Досліджено вилучення бета-каротину з твердої та рідкої проби. Встановлено, що параметри вилучення дослідженого субстрату у емульсії з рідкого зразку вищі, ніж з твердого. Дослідженням </w:t>
      </w:r>
      <w:r>
        <w:rPr>
          <w:sz w:val="24"/>
          <w:lang w:val="en-US"/>
        </w:rPr>
        <w:t>RGB</w:t>
      </w:r>
      <w:r>
        <w:rPr>
          <w:sz w:val="24"/>
          <w:lang w:val="uk-UA"/>
        </w:rPr>
        <w:t xml:space="preserve">-характеристик кольору екстрактів та водної фази встановлено, що найбільш чутливим до зміни концентрації бета-каротину виявився </w:t>
      </w:r>
      <w:r>
        <w:rPr>
          <w:sz w:val="24"/>
          <w:lang w:val="en-US"/>
        </w:rPr>
        <w:t>B</w:t>
      </w:r>
      <w:r>
        <w:rPr>
          <w:sz w:val="24"/>
          <w:lang w:val="uk-UA"/>
        </w:rPr>
        <w:t xml:space="preserve">-канал кольор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 основі отриманих даних була розроблена методика кольорометрично визначення бета-каротину з попереднім вилученням та концентруванням у емульсії типу «масло-вода» стабілізовані ТДПХ. Правильність методики перевіряли за арбітражною спектрфотометричною методикою з попереднім концентруванням бета-каротину органічними розчинниками. Розроблена методика характеризується задовільною правильністю та точністю і може бути використана для визначення бета-каротину у продуктах харч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Reference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425" w:hanging="425"/>
      <w:jc w:val="left"/>
    </w:pPr>
    <w:rPr/>
  </w:style>
  <w:style w:type="paragraph" w:styleId="Authors">
    <w:name w:val="Authors"/>
    <w:basedOn w:val="Normal"/>
    <w:qFormat/>
    <w:pPr>
      <w:ind w:hanging="0"/>
      <w:jc w:val="center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Lib-03</dc:creator>
  <dc:description/>
  <cp:keywords/>
  <dc:language>en-US</dc:language>
  <cp:lastModifiedBy>Lib-03</cp:lastModifiedBy>
  <dcterms:modified xsi:type="dcterms:W3CDTF">2013-03-06T12:24:00Z</dcterms:modified>
  <cp:revision>1</cp:revision>
  <dc:subject/>
  <dc:title/>
</cp:coreProperties>
</file>