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Визначення холіну за допомогою золотого планарного електроду, модифікованого біокомпозитною плівкою на основі </w:t>
      </w:r>
      <w:bookmarkStart w:id="0" w:name="__DdeLink__144_312040779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SiO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  <w:lang w:val="uk-UA"/>
        </w:rPr>
        <w:t>2</w:t>
      </w:r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 холіноксидаз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Пеляк І.А.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, Мазуренко Є.А.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, Тананайко О.Ю.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, Білоіван О.А.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Корпан Я.І.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perscript"/>
          <w:lang w:val="uk-UA"/>
        </w:rPr>
        <w:t>1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Хімічний факультет Київського національного університету імені Тараса Шевченка, кафедра аналітичної хімії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irapelyak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com</w:t>
        </w:r>
      </w:hyperlink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Інститут Молекулярної Біології і Генетики  НАН України, лабораторія бімолекулярної електронік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Холін відіграє важливу фізіологічну роль в організмі людини, тому розробка методів визначеня цієї сполуки є важливою задачею. Амперометричні біосенсори на основі планарних електродів, модифікованих біомолекулами, є одними з найпрогресивніших напрямків розвитку   електроаналітичної хімії. Біосенсори містять у своєму складі біорозпізнавальний елемент - фермент, що гарантує високу селективність зв’язування з аналітом. Метод низькотемпературного  золь-гель синтезу дозволяє  просто й міцно інкапсулювати фермент у плівці на основі оксиду силіцію. При цьому фермент залишається каталітично активним значно довший час, ніж у розчині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етою роботи було одержання чутлив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емент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амперометричного сенсору на основі планарного друкованого золотого електроду, модифікованого біокомпозитною плівкою на основ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O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 ферменту класу оксиредуктаз – холін оксидазою (ХОД).</w:t>
      </w:r>
    </w:p>
    <w:p>
      <w:pPr>
        <w:pStyle w:val="Style16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олотий електрод був модифікований за методом електрогенерованого осадження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ол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оксиду силіцію, що містив холіноксидазу. У результаті на поверхні робочого електроду отримували біокомпозитну плівк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O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ХОД. В ході ферментативної реакції окиснення холіну утворюється бетаїн і пероксид водню. Визначення пероксиду водню проводили амперометрично, вимірюючи силу струму електроду, модифікова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O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ХОД при потенціалі + 0,7 В. Надалі цей струм використовували як  аналітичний сигнал холіну. Для забезпечення максимальної величини аналітичного сигналу були визначені необхідний потенціал та час електроосадження біокомпозитної плів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O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ХОД: -1.1В та 20с відповідно. Іммобілізована на поверхні золотого електроду ХОД зберігає свою каталітичну активність близько 15 діб, що 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рази довше, ніж для розчину цього ферменту. Побудовано градуювальний графік для амперометричного визначення холіну за допомогою золотого друкованого електроду, модифікова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O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ХОД. Лінійність графіка спостерігається при   концентраціях холіну 0,1-0,6 мМ,  межа виявлення холіну складає  0,05 мМ, що достатньо для його визначення в харчових і біологічних об’єктах.  Методику перевірено при аналізі модельних розчинів і молочної дитячої суміші. Одержані результати корелюють з результатами, одержаними з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стандартно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отометричною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 методикою визначення холі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pely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49:00Z</dcterms:created>
  <dc:creator>Derosa</dc:creator>
  <dc:description/>
  <dc:language>en-US</dc:language>
  <cp:lastModifiedBy>Derosa</cp:lastModifiedBy>
  <dcterms:modified xsi:type="dcterms:W3CDTF">2013-03-11T18:49:00Z</dcterms:modified>
  <cp:revision>2</cp:revision>
  <dc:subject/>
  <dc:title/>
</cp:coreProperties>
</file>