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sz w:val="32"/>
          <w:szCs w:val="32"/>
          <w:lang w:val="uk-UA"/>
        </w:rPr>
      </w:pPr>
      <w:r>
        <w:rPr>
          <w:rFonts w:cs="Times New Roman" w:ascii="Times New Roman" w:hAnsi="Times New Roman"/>
          <w:sz w:val="32"/>
          <w:szCs w:val="32"/>
          <w:lang w:val="uk-UA"/>
        </w:rPr>
        <w:t>Планарні електроди, модифіковані наноалмазами та глюкозооксидозою, для визначення глюкози</w:t>
      </w:r>
    </w:p>
    <w:p>
      <w:pPr>
        <w:pStyle w:val="Normal"/>
        <w:spacing w:lineRule="auto" w:line="240" w:before="0" w:after="0"/>
        <w:ind w:firstLine="284"/>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Нечипорук Я.С</w:t>
      </w:r>
      <w:r>
        <w:rPr>
          <w:rFonts w:cs="Times New Roman" w:ascii="Times New Roman" w:hAnsi="Times New Roman"/>
          <w:sz w:val="28"/>
          <w:szCs w:val="28"/>
          <w:u w:val="single"/>
          <w:vertAlign w:val="superscript"/>
          <w:lang w:val="uk-UA"/>
        </w:rPr>
        <w:t>1</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Тананайко О.Ю</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Мазуренко Е.О</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Белоіван О.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uk-UA"/>
        </w:rPr>
        <w:t>1</w:t>
      </w:r>
      <w:r>
        <w:rPr>
          <w:rFonts w:cs="Times New Roman" w:ascii="Times New Roman" w:hAnsi="Times New Roman"/>
          <w:sz w:val="24"/>
          <w:szCs w:val="24"/>
        </w:rPr>
        <w:t>Київський національний університет імені Тараса Шевченка</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eastAsia="ru-RU"/>
        </w:rPr>
        <w:t>01601, Київ, вул. Володимирська, 64/13</w:t>
      </w:r>
      <w:r>
        <w:rPr>
          <w:rFonts w:cs="Times New Roman" w:ascii="Times New Roman" w:hAnsi="Times New Roman"/>
          <w:sz w:val="24"/>
          <w:lang w:val="uk-UA"/>
        </w:rPr>
        <w:t>;</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vertAlign w:val="superscript"/>
          <w:lang w:val="uk-UA"/>
        </w:rPr>
        <w:t>2</w:t>
      </w:r>
      <w:r>
        <w:rPr>
          <w:rFonts w:cs="Times New Roman" w:ascii="Times New Roman" w:hAnsi="Times New Roman"/>
          <w:sz w:val="24"/>
          <w:lang w:val="uk-UA"/>
        </w:rPr>
        <w:t>Інститут молекулярної біології і генетики НАН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val="uk-UA"/>
        </w:rPr>
        <w:t>03680, Київ-143,вул. Академіка Заболотного 150</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e-mail:</w:t>
      </w:r>
      <w:r>
        <w:rPr>
          <w:rFonts w:cs="Times New Roman" w:ascii="Times New Roman" w:hAnsi="Times New Roman"/>
          <w:sz w:val="24"/>
          <w:szCs w:val="24"/>
          <w:lang w:val="uk-UA"/>
        </w:rPr>
        <w:t xml:space="preserve"> </w:t>
      </w:r>
      <w:hyperlink r:id="rId2">
        <w:r>
          <w:rPr>
            <w:rStyle w:val="InternetLink"/>
            <w:rFonts w:cs="Times New Roman" w:ascii="Times New Roman" w:hAnsi="Times New Roman"/>
            <w:sz w:val="24"/>
            <w:szCs w:val="24"/>
            <w:lang w:val="en-US"/>
          </w:rPr>
          <w:t>Nechyporuk_Yana@ukr.net</w:t>
        </w:r>
      </w:hyperlink>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чутливих елементів безмедіаторних біосенсорів є одним з актуальних напрямків сучасної аналітичної хімії. Ферментативні реакції за участю глюкозооксидази- одні з найбільш селективних для визначення глюкози. Пероксид водню, який виділяється під час реакції можна детектувати амперометрично. Його концентрація пропорційна концентрації глюкози. Недоліком існуючих біосенсорів на глюкозу є недостатня чутливість та селективність через занадто  високий потенціал окиснення пероксиду водню. Для вирішення проблеми використовують  електрохімічні медіатори, що ускладнює процедуру одержання чутливого елементу біосенсору.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ним щляхом вирішення проблеми є застосування наноматеріалів, зокрема, наноалмазів для модифікування поверхні електродів. Такий підхід дозволить збільшити робочу площу поверхні електрода за рахунок великої площі наноалмазів (350-450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г), а також   підвищити чутливість електроду до пероксиду водню за рахунок пониження потенціалу йог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киснення.</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Метою даної роботи було розробити чутливий елемент безмедіаторного амперметричного сенсору на основі електродів, модифікованих наноалмазами та ферментом глюкозооксидозою для визначення глюкози. Було досліджено планарні вуглецевий та золотий електроди. Поверхню електродів модифікували наноалмазами шляхом    методу електрофоретичного осадження. Електроди, модифіковані наноалмазами,  демонстрували збільшення сили струму окиснення пероксиду водню у 2 рази. Потенціалу окиснення пероксиду водню зміщався на 0,15 В у бік менших значень порівняно з немодифікованими електродами. Присутність наноалмазів на поверхні електродів дозволяє отримати відтворюваний аналітичний сигнал, що є стабільним навіть після 30 сканувань. Більша стабільність спостерігалася для золотого електрода.  Оптимальний час електрофоретичного осадження наноалмазів на поверхні  складав – 1хв при концентраціі суспензії наноалмазів 0,1 мг/мл. Поверхню електродів, що містила наноалмази, надалі модифіковали глюкозооксидозою, іммобілізованою у плівці </w:t>
      </w:r>
      <w:r>
        <w:rPr>
          <w:rFonts w:cs="Times New Roman" w:ascii="Times New Roman" w:hAnsi="Times New Roman"/>
          <w:sz w:val="24"/>
          <w:szCs w:val="24"/>
          <w:lang w:val="en-US"/>
        </w:rPr>
        <w:t>Si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за методом золь-гель синтезу. Іммобілізована на поверхні електродів глюкозооксидаза залишається каталітично активною. При цьому на вольтамперограмі з’являється струм окиснення пероксиду водню, що утворюється в результаті ферментативної реакції окиснення глюкози. Інтенсивність струму пропорційна концентрації глюкози в діапазоні 1-0,1мМ.</w:t>
      </w:r>
    </w:p>
    <w:p>
      <w:pPr>
        <w:pStyle w:val="Normal"/>
        <w:spacing w:lineRule="auto" w:line="240" w:before="0" w:after="0"/>
        <w:ind w:firstLine="284"/>
        <w:jc w:val="both"/>
        <w:rPr/>
      </w:pPr>
      <w:r>
        <w:rPr>
          <w:rFonts w:cs="Times New Roman" w:ascii="Times New Roman" w:hAnsi="Times New Roman"/>
          <w:sz w:val="24"/>
          <w:szCs w:val="24"/>
          <w:lang w:val="uk-UA"/>
        </w:rPr>
        <w:t>Показана перспективність застосування планарних  вуглецевих і золотих електродів, модифікованих наноалмазами і глюкозоокисдазою, як чутливих елементів  безмедіаторних  амперометричних сенсорів на глюко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hyporuk_Yana@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17:00Z</dcterms:created>
  <dc:creator>Яна</dc:creator>
  <dc:description/>
  <cp:keywords/>
  <dc:language>en-US</dc:language>
  <cp:lastModifiedBy>Яна</cp:lastModifiedBy>
  <dcterms:modified xsi:type="dcterms:W3CDTF">2013-03-06T21:06:00Z</dcterms:modified>
  <cp:revision>16</cp:revision>
  <dc:subject/>
  <dc:title/>
</cp:coreProperties>
</file>