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ІММОБІЛІЗАЦІЯ ЧЕТВЕРТИННОЇ АМОНІЙНОЇ СОЛІ НА ПОВЕРХНІ КИСЛОТНО-АКТИВОВАНОЇ БЕНТОНІТОВОЇ ГЛИН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Любинська Н.Г.</w:t>
      </w:r>
      <w:r>
        <w:rPr>
          <w:u w:val="none"/>
        </w:rPr>
        <w:t>, Іщенко М.В., Біда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en-US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en-US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Серед природних глинистих мінералів особливе місце займають бентонітові глини. Бентоніти застосовують в металургії, нафтодобувній галузі, а також у харчовій промисловості. Специфіка хімічного складу і будови, зокрема висока площа поверхні та катіоннообмінна ємність, а також здатність поглинати органічні та неорганічні іони обумовлюють застосування бентонітів для очистки стічних вод від іонів важких металів. Перспективним є застосування бентонітів для попереднього сорбційного концентрування та розділення катіонів металів та багатьох органічних сполук перед їх подальшим інструментальним визначенням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о найбільш розроблених способів переробки бентонітових глин відноситься їх кислотна активація при підвищених температурах. Це забезпечує видалення сторонніх домішок і підвищення питомої поверхні глин, що суттєво підвищує їх сорбційну активність. Останнім часом особливої популярності в якості сорбентів набули органобентоніти – бентоніти, модифіковані олеофілізаторами, зокрема четвертинними амонійними солями (ЧАС). Відомо, що кислотна активація бентонітів з подальшою іммобілізацією ЧАС у багатьох випадках дозволяє підвищити селективність сорбції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Метою нашої роботи була розробка сорбенту на основі кислотно-активованої бентонітової глини, модифікованої цетилтриметиламоній бромідом (ЦТАБ)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У роботі використовували бентонітову глину Максимового родовища (Вінницька область). Оскільки універсальних умов для активації бентонітів не існує, а між умовами активації та величиною питомої поверхні глини існує доволі складна залежність, в роботі визначали вплив параметрів кислотної активації на площу поверхні активованої глини. В якості активатора була обрана хлоридна кислота. Для планування експерименту використовували дробний факторний план Плакетта-Бермана для визначення найбільш впливових факторів, що впливають на процес активації. В якості таких факторів було обрано концентрацію кислоти, відношення об’єму кислоти та маси наважки, час активації, температура активації, наявність або відсутність стадії промивання та розмір часточок глини. В якості функції відгуку використовували величину питомої площі поверхні знайдену методом термодесорбції аргону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становлено, що факторами, які найбільше впливають на площу поверхні активованої глини, є температура, концентрація кислоти та час активації. Для уточнення оптимальних умов активації використовували повний факторний експеримент. Отриманий сорбент охарактеризовано методом ІЧ-спектроскопії. Питома площа поверхні визначена методом термодесорбції аргону становить 370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г.</w:t>
      </w:r>
    </w:p>
    <w:p>
      <w:pPr>
        <w:pStyle w:val="Normal"/>
        <w:rPr/>
      </w:pPr>
      <w:r>
        <w:rPr>
          <w:sz w:val="24"/>
          <w:lang w:val="uk-UA"/>
        </w:rPr>
        <w:t>Іммобілізацію ЧАС здійснювали адсорбцією із хлороформно-гексанового розчину (1:15). Дослідження сорбції здійснювали в залежності від часу контакту фаз та від концентрації модифікатора. Встановлено, що ізотерма сорбції може бути віднесена до Н-тип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казано, що отриманий органобентоніт вилучає з водних розчинів молібдат та хромат-іо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юбинсь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59:00Z</dcterms:created>
  <dc:creator>Nick</dc:creator>
  <dc:description/>
  <cp:keywords/>
  <dc:language>en-US</dc:language>
  <cp:lastModifiedBy>Nick</cp:lastModifiedBy>
  <cp:lastPrinted>2000-07-26T06:45:00Z</cp:lastPrinted>
  <dcterms:modified xsi:type="dcterms:W3CDTF">2013-03-03T12:03:00Z</dcterms:modified>
  <cp:revision>3</cp:revision>
  <dc:subject/>
  <dc:title>Конференція Сучасні проблеми хімії</dc:title>
</cp:coreProperties>
</file>