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Визначення ацетазоламіду у сечі газохроматографічним методом з попередньою твердофазною мікроекстракцією </w:t>
      </w:r>
    </w:p>
    <w:p>
      <w:pPr>
        <w:pStyle w:val="Authors"/>
        <w:rPr>
          <w:i w:val="false"/>
          <w:i w:val="false"/>
          <w:u w:val="none"/>
        </w:rPr>
      </w:pPr>
      <w:r>
        <w:rPr/>
        <w:t>Курило Є.Б.,</w:t>
      </w:r>
      <w:r>
        <w:rPr>
          <w:i w:val="false"/>
          <w:u w:val="none"/>
        </w:rPr>
        <w:t xml:space="preserve"> </w:t>
      </w:r>
      <w:r>
        <w:rPr>
          <w:u w:val="none"/>
        </w:rPr>
        <w:t>Федорчук О.І., Зайцев В.М.</w:t>
      </w:r>
    </w:p>
    <w:p>
      <w:pPr>
        <w:pStyle w:val="Normal"/>
        <w:jc w:val="center"/>
        <w:rPr/>
      </w:pPr>
      <w:r>
        <w:rPr>
          <w:lang w:val="uk-UA"/>
        </w:rPr>
        <w:t>Київський національний університет імені Тараса Шевчен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01</w:t>
      </w:r>
      <w:r>
        <w:rPr/>
        <w:t>601</w:t>
      </w:r>
      <w:r>
        <w:rPr>
          <w:lang w:val="uk-UA"/>
        </w:rPr>
        <w:t>, Київ, вул. Володимирська, 64</w:t>
      </w:r>
      <w:r>
        <w:rPr/>
        <w:t>/13</w:t>
      </w:r>
    </w:p>
    <w:p>
      <w:pPr>
        <w:pStyle w:val="Normal"/>
        <w:jc w:val="center"/>
        <w:rPr/>
      </w:pPr>
      <w:r>
        <w:rPr>
          <w:lang w:val="en-US"/>
        </w:rPr>
        <w:t>evgenij</w:t>
      </w:r>
      <w:r>
        <w:rPr/>
        <w:t>-</w:t>
      </w:r>
      <w:r>
        <w:rPr>
          <w:lang w:val="en-US"/>
        </w:rPr>
        <w:t>kuril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Сечогінні засоби (діуретики)</w:t>
      </w:r>
      <w:r>
        <w:rPr/>
        <w:t> </w:t>
      </w:r>
      <w:r>
        <w:rPr>
          <w:lang w:val="uk-UA"/>
        </w:rPr>
        <w:t xml:space="preserve">— це </w:t>
      </w:r>
      <w:hyperlink r:id="rId2">
        <w:r>
          <w:rPr>
            <w:rStyle w:val="InternetLink"/>
            <w:color w:val="000000"/>
            <w:u w:val="none"/>
            <w:lang w:val="uk-UA"/>
          </w:rPr>
          <w:t>лікарські препарати</w:t>
        </w:r>
      </w:hyperlink>
      <w:r>
        <w:rPr>
          <w:lang w:val="uk-UA"/>
        </w:rPr>
        <w:t xml:space="preserve">, які, блокуючи транспортні системи ниркових канальців, сприяють виведенню з організму надлишку </w:t>
      </w:r>
      <w:hyperlink r:id="rId3">
        <w:r>
          <w:rPr>
            <w:rStyle w:val="InternetLink"/>
            <w:color w:val="000000"/>
            <w:u w:val="none"/>
            <w:lang w:val="uk-UA"/>
          </w:rPr>
          <w:t>електролітів</w:t>
        </w:r>
      </w:hyperlink>
      <w:r>
        <w:rPr>
          <w:lang w:val="uk-UA"/>
        </w:rPr>
        <w:t xml:space="preserve"> і води, нормалізації внутрішнього середовища. В наш час діуретики широко використовуються в якості спортивних допінгів для зменшення маси тіла в змагальних видах спорту і для приховання факту вживання інших допінгів,</w:t>
      </w:r>
      <w:r>
        <w:rPr/>
        <w:t xml:space="preserve"> </w:t>
      </w:r>
      <w:r>
        <w:rPr>
          <w:lang w:val="uk-UA"/>
        </w:rPr>
        <w:t>наприклад,</w:t>
      </w:r>
      <w:r>
        <w:rPr/>
        <w:t xml:space="preserve"> </w:t>
      </w:r>
      <w:r>
        <w:rPr>
          <w:lang w:val="uk-UA"/>
        </w:rPr>
        <w:t>анаболічних стероїдів. Одним з найпоширеніших діуретиків є ацетазоламід, що застосовується у формі лікарського препарату Діакарб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новним сучасним методом визначення діуретиків у сечі є рідинна хроматографія з попередньою рідинною екстракцією. Рідинна екстракція має ряд обмежень, внаслідок використання органічних розчинників: трудомісткість, висока собівартість аналізу, шкідливий вплив на здоров’я аналіти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арною альтернативою   рідинній екстракції виступає твердофазна мікроекстракція препарату з водних розчинів. Після стадії концентрування десорбція визначуваного компоненту здійснюється під впливом температури, наприклад в інжекторі хроматографа. Тому даний метод добре поєднується з газовою хроматографією. Однак, леткість ацетазоламіду недостатня для безпосереднього газохроматографічного визначення, тому перед аналізом пробу дереватизува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оботі досліджено твердофазну екстракцію ацетазоламіду на картриджі, що містить  силікагель, модифікований октадецильними групами. Встановлено сорбційну ємність, а також оптимальне значення рН сорбції. Концентрацію ацетазоламіду в розчині до та після сорбції</w:t>
      </w:r>
      <w:r>
        <w:rPr>
          <w:color w:val="008000"/>
          <w:lang w:val="uk-UA"/>
        </w:rPr>
        <w:t xml:space="preserve"> </w:t>
      </w:r>
      <w:r>
        <w:rPr>
          <w:lang w:val="uk-UA"/>
        </w:rPr>
        <w:t>контролювали спектрофотометричним методом за поглинанням в УФ області (λ=265 нм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підвищення чутливості методики в роботі використано шприц для твердофазної мікроекстракції з голкою, вкритою полідиметилсилоксаном. Було визначено ємність сорбенту, а також оптимальний час сорб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ериватизацію сорбованого препарату проводили безпосередньо на голці, занурюючи її у метилюючий агент СН</w:t>
      </w:r>
      <w:r>
        <w:rPr>
          <w:vertAlign w:val="subscript"/>
          <w:lang w:val="uk-UA"/>
        </w:rPr>
        <w:t>3</w:t>
      </w:r>
      <w:r>
        <w:rPr>
          <w:lang w:val="uk-UA"/>
        </w:rPr>
        <w:t>І у присутності ацетону та карбонату калію. Було встановлено оптимальний час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ількісне визначення ацетазоламіду проводили газохроматографічним методом з полуменево-іонізаційним детектором з використанням внутрішнього стандарту–  індометацин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озроблена методика газохроматографічного визначення ацетазоламіду з попередньою твердо фазною мікроекстаркцією в сечі. Методика характеризується задовільною правильністю та точністю і є перспективною альтернативою рідиннохроматографічному визначенню діуретиків з попередньою рідинною екстракціє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1;&#1110;&#1082;&#1072;&#1088;&#1089;&#1100;&#1082;&#1110;_&#1087;&#1088;&#1077;&#1087;&#1072;&#1088;&#1072;&#1090;&#1080;" TargetMode="External"/><Relationship Id="rId3" Type="http://schemas.openxmlformats.org/officeDocument/2006/relationships/hyperlink" Target="http://uk.wikipedia.org/wiki/&#1045;&#1083;&#1077;&#1082;&#1090;&#1088;&#1086;&#1083;&#1110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42:00Z</dcterms:created>
  <dc:creator>Гость</dc:creator>
  <dc:description/>
  <cp:keywords/>
  <dc:language>en-US</dc:language>
  <cp:lastModifiedBy>  к45</cp:lastModifiedBy>
  <dcterms:modified xsi:type="dcterms:W3CDTF">2013-03-14T17:42:00Z</dcterms:modified>
  <cp:revision>2</cp:revision>
  <dc:subject/>
  <dc:title>Твердофазна мікроекстракція у визначенні діуретиків (ацетазоламід,фуросемід(</dc:title>
</cp:coreProperties>
</file>