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32"/>
          <w:szCs w:val="32"/>
          <w:lang w:val="uk-UA"/>
        </w:rPr>
        <w:t>ЛЮМІНЕСЦЕНЦІЯ ПОХІДНИХ АРОМАТИЧНИХ АНІЛІДІВ ФЛУОРЕНІЛ-БУРШТИНОВОЇ КИСЛОТИ</w:t>
      </w:r>
    </w:p>
    <w:p>
      <w:pPr>
        <w:pStyle w:val="Authors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Authors"/>
        <w:rPr/>
      </w:pPr>
      <w:r>
        <w:rPr/>
        <w:t xml:space="preserve">Курась М.Б., Кеда Т.Є., Запорожець О.А., Матвіюк Т.В., ВойтенкоЗ.В.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uk-UA" w:eastAsia="ru-RU"/>
        </w:rPr>
        <w:t>www.ecotest.univ.kiev.ua</w:t>
      </w:r>
    </w:p>
    <w:p>
      <w:pPr>
        <w:pStyle w:val="NormalNoindent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1:00Z</dcterms:created>
  <dc:creator>Мар'яна</dc:creator>
  <dc:description/>
  <cp:keywords/>
  <dc:language>en-US</dc:language>
  <cp:lastModifiedBy>lab238</cp:lastModifiedBy>
  <cp:lastPrinted>2000-07-26T06:45:00Z</cp:lastPrinted>
  <dcterms:modified xsi:type="dcterms:W3CDTF">2013-03-15T15:06:00Z</dcterms:modified>
  <cp:revision>3</cp:revision>
  <dc:subject/>
  <dc:title>Конференція Сучасні проблеми хімії</dc:title>
</cp:coreProperties>
</file>