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b/>
          <w:b/>
          <w:caps/>
          <w:sz w:val="32"/>
          <w:szCs w:val="32"/>
        </w:rPr>
      </w:pPr>
      <w:r>
        <w:rPr>
          <w:b/>
          <w:caps/>
          <w:sz w:val="32"/>
          <w:szCs w:val="32"/>
        </w:rPr>
        <w:t>Колориметричне</w:t>
      </w:r>
      <w:r>
        <w:rPr>
          <w:b/>
          <w:sz w:val="32"/>
          <w:szCs w:val="32"/>
        </w:rPr>
        <w:t xml:space="preserve"> ВИЗНАЧЕННЯ </w:t>
      </w:r>
      <w:r>
        <w:rPr>
          <w:b/>
          <w:caps/>
          <w:sz w:val="32"/>
          <w:szCs w:val="32"/>
        </w:rPr>
        <w:t xml:space="preserve">синтетичних харчових барвників у міцелярних екстрактах цетилпіридиній хлориду </w:t>
      </w:r>
    </w:p>
    <w:p>
      <w:pPr>
        <w:pStyle w:val="Normal"/>
        <w:ind w:firstLine="284"/>
        <w:jc w:val="center"/>
        <w:rPr>
          <w:b/>
          <w:b/>
          <w:caps/>
          <w:sz w:val="32"/>
          <w:szCs w:val="32"/>
        </w:rPr>
      </w:pPr>
      <w:r>
        <w:rPr>
          <w:b/>
          <w:caps/>
          <w:sz w:val="32"/>
          <w:szCs w:val="32"/>
        </w:rPr>
      </w:r>
    </w:p>
    <w:p>
      <w:pPr>
        <w:pStyle w:val="Authors"/>
        <w:rPr/>
      </w:pPr>
      <w:r>
        <w:rPr/>
        <w:t>Куницька А.О.,</w:t>
      </w:r>
      <w:r>
        <w:rPr>
          <w:u w:val="none"/>
        </w:rPr>
        <w:t xml:space="preserve"> Мандзюк М.Г.</w:t>
      </w:r>
    </w:p>
    <w:p>
      <w:pPr>
        <w:pStyle w:val="Normal"/>
        <w:ind w:firstLine="284"/>
        <w:jc w:val="center"/>
        <w:rPr/>
      </w:pPr>
      <w:r>
        <w:rPr/>
        <w:t xml:space="preserve">Київський національний університет імені Тараса Шевченка </w:t>
      </w:r>
    </w:p>
    <w:p>
      <w:pPr>
        <w:pStyle w:val="Normal"/>
        <w:ind w:firstLine="284"/>
        <w:jc w:val="center"/>
        <w:rPr/>
      </w:pPr>
      <w:r>
        <w:rPr/>
        <w:t>01033, Київ, вул. Володимирська, 64; kunitskaya_anastasia@rambler.ru</w:t>
      </w:r>
    </w:p>
    <w:p>
      <w:pPr>
        <w:pStyle w:val="Normal"/>
        <w:ind w:firstLine="284"/>
        <w:jc w:val="both"/>
        <w:rPr/>
      </w:pPr>
      <w:r>
        <w:rPr/>
      </w:r>
    </w:p>
    <w:p>
      <w:pPr>
        <w:pStyle w:val="Normal"/>
        <w:ind w:firstLine="284"/>
        <w:jc w:val="both"/>
        <w:rPr/>
      </w:pPr>
      <w:r>
        <w:rPr/>
        <w:t>Синтетичні азобарвники широко використовуються у харчовій промисловості для надання продукції привабливого вигляду. Внаслідок малої чутливості до умов зберігання та технологічної обробки, застосування таких барвників дозволяє підсилити інтенсивність забарвлення та відновити початкове забарвлення продукту. Однак більшість синтетичних харчових барвників є алергенами й канцерогенами та заборонені для використання у більшості країн Європи та США. В Україні дозволено застосування близько 20 шкідливих синтетичних барвників, тому моніторинг їх вмісту у продуктах харчування є важливою аналітичною задачею.</w:t>
      </w:r>
    </w:p>
    <w:p>
      <w:pPr>
        <w:pStyle w:val="Normal"/>
        <w:ind w:firstLine="284"/>
        <w:jc w:val="both"/>
        <w:rPr/>
      </w:pPr>
      <w:r>
        <w:rPr/>
        <w:t xml:space="preserve">Для кількісного визначення барвників у харчових продуктах необхідним є проведення процедури попереднього їх концентрування та відділення від компонентів матриці., як правило екстракцією органічними розчинниками. До недоліків такого методу концентрування слід віднести токсичність органічних розчинників та необхідність переведення барвників з водорозчинної аніонної форми у молекулярну. Раціональною альтернативою класичній екстракції виступає міцелярна екстракція фазами на основі катіонних поверхнево-активних речовин (КПАР). Фазове розшарування у розчинах КПАР спостерігається при охолодженні, введенні електролітів та органічних модифікаторів. Найбільш ефективним модифікатором, який забезпечує утворення технологічно зручних міцелярних фаз виявилась саліцилова кислота. </w:t>
      </w:r>
    </w:p>
    <w:p>
      <w:pPr>
        <w:pStyle w:val="Normal"/>
        <w:ind w:firstLine="284"/>
        <w:jc w:val="both"/>
        <w:rPr>
          <w:spacing w:val="-4"/>
        </w:rPr>
      </w:pPr>
      <w:r>
        <w:rPr>
          <w:spacing w:val="-4"/>
        </w:rPr>
        <w:t>У роботі дослідили вилучення азореагентів у модифіковані саліцилової кислотою фази на основі цетилпіридиній хлориду (ЦПХ). За умов існування рідкої компактної фази (рН=2) азобарвники, в молекулі яких наявна одна сульфогрупа</w:t>
      </w:r>
      <w:r>
        <w:rPr>
          <w:spacing w:val="-4"/>
          <w:lang w:val="ru-RU"/>
        </w:rPr>
        <w:t>,</w:t>
      </w:r>
      <w:r>
        <w:rPr>
          <w:spacing w:val="-4"/>
        </w:rPr>
        <w:t xml:space="preserve"> перебувають у формі цвітер-іону. Параметри їх вилучення добре корелюють з їх гідрофобністю, але максимальне вилучення не досягається. У молекулах синтетичних харчових барвників наявна додаткова сульфогрупа, що забезпечує загальний від’ємний заряд на молекулі. Внаслідок електростатичних взаємодій між катіонною приймаючою фазою та аніонними молекулами барвника ступінь вилучення становить </w:t>
      </w:r>
      <w:r>
        <w:rPr>
          <w:spacing w:val="-4"/>
          <w:lang w:val="ru-RU"/>
        </w:rPr>
        <w:t xml:space="preserve">&gt; </w:t>
      </w:r>
      <w:r>
        <w:rPr>
          <w:spacing w:val="-4"/>
        </w:rPr>
        <w:t>90%. Серед досліджених барвників для подальшого аналізу були обрані понсо 4R та сансет, які на продуктах харчування мають маркування Е 124 та Е 110, відповідно. Дані барвники кількісно вилучаються у міцелярну фазу на основі ЦПХ.</w:t>
      </w:r>
    </w:p>
    <w:p>
      <w:pPr>
        <w:pStyle w:val="Normal"/>
        <w:ind w:firstLine="284"/>
        <w:jc w:val="both"/>
        <w:rPr/>
      </w:pPr>
      <w:r>
        <w:rPr/>
        <w:t xml:space="preserve">На основі проведених досліджень було розроблено методику спектрофотометричного визначення Е 124 та Е 110 з попереднім міцелярно-екстракційними концентруванням катіонними фазами. Показано, що після міцелярної екстракції чутливість визначення збільшується у 4 рази, що збігається із коефіцієнтом абсолютного концентрування. Однак така методика має певні обмеження, зокрема складність визначення вмісту барвників у об’єктах, де їх використовують у суміші. Вирішенням цієї проблеми може бути колориметричне визначення барвників з попереднім концентруванням у катіонні міцелярні фази. При колориметричному детектуванні суміші барвників у міцелярних екстрактах в залежності від співвідношення їх вмісту у пробі чутливим до зміни забарвлення може бути або </w:t>
      </w:r>
      <w:r>
        <w:rPr>
          <w:lang w:val="en-US"/>
        </w:rPr>
        <w:t>G</w:t>
      </w:r>
      <w:r>
        <w:rPr/>
        <w:t xml:space="preserve">-канал кольору (надлишок Е 124), або </w:t>
      </w:r>
      <w:r>
        <w:rPr>
          <w:lang w:val="en-US"/>
        </w:rPr>
        <w:t>B</w:t>
      </w:r>
      <w:r>
        <w:rPr/>
        <w:t xml:space="preserve">-канал кольору (надлишок Е 110). Розроблені методики можуть бути використанні для кількісного визначення синтетичних азобарвників в індивідуальній присутності або в їх суміші у продуктах харчування. У порівняні з найбільш поширеним методом визначення харчових барвників, хроматографією, запропоновані у роботі методики є експресними, не потребують складної пробопідготовки, дорого обладнання та кваліфікованого персонал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jc w:val="center"/>
    </w:pPr>
    <w:rPr>
      <w:bCs/>
      <w:i/>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14:00Z</dcterms:created>
  <dc:creator>Костя</dc:creator>
  <dc:description/>
  <cp:keywords/>
  <dc:language>en-US</dc:language>
  <cp:lastModifiedBy>Костя</cp:lastModifiedBy>
  <dcterms:modified xsi:type="dcterms:W3CDTF">2013-03-14T21:26:00Z</dcterms:modified>
  <cp:revision>11</cp:revision>
  <dc:subject/>
  <dc:title>Застосування харчових барвників дозволяє зробити продукцію привабливою для споживача, тому виробники досить часто використовують їх при виготовленні продуктів харчування</dc:title>
</cp:coreProperties>
</file>