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val="uk-UA"/>
        </w:rPr>
        <w:t>Супрамолекулярні системи на основі ф</w:t>
      </w:r>
      <w:r>
        <w:rPr>
          <w:b/>
          <w:bCs/>
          <w:caps/>
          <w:sz w:val="32"/>
          <w:szCs w:val="32"/>
        </w:rPr>
        <w:t>осфоровмісн</w:t>
      </w:r>
      <w:r>
        <w:rPr>
          <w:b/>
          <w:bCs/>
          <w:caps/>
          <w:sz w:val="32"/>
          <w:szCs w:val="32"/>
          <w:lang w:val="uk-UA"/>
        </w:rPr>
        <w:t>их</w:t>
      </w:r>
      <w:r>
        <w:rPr>
          <w:b/>
          <w:bCs/>
          <w:caps/>
          <w:sz w:val="32"/>
          <w:szCs w:val="32"/>
        </w:rPr>
        <w:t xml:space="preserve"> дендример</w:t>
      </w:r>
      <w:r>
        <w:rPr>
          <w:b/>
          <w:bCs/>
          <w:caps/>
          <w:sz w:val="32"/>
          <w:szCs w:val="32"/>
          <w:lang w:val="uk-UA"/>
        </w:rPr>
        <w:t>ів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  <w:lang w:val="uk-UA"/>
        </w:rPr>
        <w:t>з термінальним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β</w:t>
      </w:r>
      <w:r>
        <w:rPr>
          <w:b/>
          <w:bCs/>
          <w:caps/>
          <w:sz w:val="32"/>
          <w:szCs w:val="32"/>
          <w:lang w:val="uk-UA"/>
        </w:rPr>
        <w:t>-дикетоновими групами</w:t>
      </w:r>
      <w:r>
        <w:rPr>
          <w:b/>
          <w:bCs/>
          <w:caps/>
          <w:sz w:val="32"/>
          <w:szCs w:val="32"/>
        </w:rPr>
        <w:t xml:space="preserve"> як </w:t>
      </w:r>
      <w:r>
        <w:rPr>
          <w:b/>
          <w:bCs/>
          <w:caps/>
          <w:sz w:val="32"/>
          <w:szCs w:val="32"/>
          <w:lang w:val="uk-UA"/>
        </w:rPr>
        <w:t>нанореактори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uk-UA"/>
        </w:rPr>
        <w:t>Кулініч О.</w:t>
      </w:r>
      <w:r>
        <w:rPr>
          <w:i/>
          <w:sz w:val="28"/>
          <w:szCs w:val="28"/>
          <w:u w:val="single"/>
          <w:vertAlign w:val="superscript"/>
        </w:rPr>
        <w:t>1</w:t>
      </w:r>
      <w:r>
        <w:rPr>
          <w:i/>
          <w:sz w:val="28"/>
          <w:szCs w:val="28"/>
          <w:lang w:val="uk-UA"/>
        </w:rPr>
        <w:t>, Старова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В.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Янчук М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рожець О.А.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  <w:lang w:val="uk-UA"/>
        </w:rPr>
        <w:t>, Мажораль Ж.-П.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uk-UA"/>
        </w:rPr>
        <w:t xml:space="preserve">, Каминад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.-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>
          <w:lang w:val="uk-UA"/>
        </w:rPr>
        <w:t>Київський національний університет імені Тараса Шевченка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01</w:t>
      </w:r>
      <w:r>
        <w:rPr/>
        <w:t>601</w:t>
      </w:r>
      <w:r>
        <w:rPr>
          <w:lang w:val="uk-UA"/>
        </w:rPr>
        <w:t>, Київ, вул. Володимирська, 64</w:t>
      </w:r>
      <w:r>
        <w:rPr/>
        <w:t xml:space="preserve">/13; </w:t>
      </w:r>
    </w:p>
    <w:p>
      <w:pPr>
        <w:pStyle w:val="Normal"/>
        <w:jc w:val="center"/>
        <w:rPr/>
      </w:pP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iCs/>
          <w:lang w:val="fr-FR"/>
        </w:rPr>
        <w:t>Université de Toulouse ; UPS , INPT ; LCC ; F-31077 Toulouse, France</w:t>
      </w:r>
    </w:p>
    <w:p>
      <w:pPr>
        <w:pStyle w:val="Normal"/>
        <w:jc w:val="center"/>
        <w:rPr>
          <w:rStyle w:val="InternetLink"/>
          <w:color w:val="000000"/>
          <w:lang w:val="uk-UA"/>
        </w:rPr>
      </w:pPr>
      <w:hyperlink r:id="rId2">
        <w:r>
          <w:rPr>
            <w:rStyle w:val="InternetLink"/>
            <w:color w:val="000000"/>
            <w:lang w:val="de-DE"/>
          </w:rPr>
          <w:t>e-mail</w:t>
        </w:r>
      </w:hyperlink>
      <w:r>
        <w:rPr>
          <w:rStyle w:val="InternetLink"/>
          <w:color w:val="000000"/>
          <w:lang w:val="de-DE"/>
        </w:rPr>
        <w:t xml:space="preserve">: </w:t>
      </w:r>
      <w:hyperlink r:id="rId3">
        <w:r>
          <w:rPr>
            <w:rStyle w:val="InternetLink"/>
            <w:color w:val="000000"/>
            <w:lang w:val="de-DE"/>
          </w:rPr>
          <w:t>starova_v@univ.kiev.ua</w:t>
        </w:r>
      </w:hyperlink>
    </w:p>
    <w:p>
      <w:pPr>
        <w:pStyle w:val="Normal"/>
        <w:rPr>
          <w:rStyle w:val="InternetLink"/>
          <w:color w:val="000000"/>
          <w:lang w:val="de-DE"/>
        </w:rPr>
      </w:pPr>
      <w:r>
        <w:rPr/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Дендримери – трьохвимірні, багаторазово розгалужені, монодисперсні за молекулярно-масовим розподілом полімерні молекули. Типовими структурними елементами дендримерів є повторювані приєднанні до ядра розгалужені ланки, які містять активні кінцеві функціональні групи. Варіювання кількості таких ланок та модифікація поверхні молекул дендримерів різними функціональними групами сприяє створенню нових класів дендримерів з наперед заданими фізико-хімічними властивостями. Особливості будови молекул дендримерів обумовлюють їх здатність взаємодіяти з органічними субстратами за </w:t>
      </w:r>
      <w:r>
        <w:rPr>
          <w:spacing w:val="-6"/>
          <w:lang w:val="uk-UA"/>
        </w:rPr>
        <w:t>механізмом «хазяїн-гість», що забезпечує перспективність використання дендримерів як, нанореакторів,</w:t>
      </w:r>
      <w:r>
        <w:rPr>
          <w:lang w:val="uk-UA"/>
        </w:rPr>
        <w:t xml:space="preserve"> люмінесцентних маркерів та нанокапсул для міжклітинного транспорту біологічно-активних речовин. Метою роботи було з’ясувати здатність нового класу фосфоровмісних дендримерів з термінальними 1,3-дикетоновими групами взаємодіяти з органічними субстратами різної природи для розробки нанореакторів та нанокапсул на їх основ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rStyle w:val="Shorttext"/>
          <w:lang w:val="uk-UA"/>
        </w:rPr>
        <w:t xml:space="preserve">Вивчено флуоресцентні властивості </w:t>
      </w:r>
      <w:r>
        <w:rPr>
          <w:lang w:val="uk-UA"/>
        </w:rPr>
        <w:t xml:space="preserve">фосфоровмісних дендримерів з термінальними 1,3-дикетоновими групами залежно від їх генерації. Встановлено, що з досліджених сполук найкращими флуоресцентними властивостями характеризується дендример четвертої генерації. За допомогою методу </w:t>
      </w:r>
      <w:r>
        <w:rPr>
          <w:rStyle w:val="Shorttext"/>
          <w:lang w:val="uk-UA"/>
        </w:rPr>
        <w:t xml:space="preserve">флуоресцентної спектроскопії знайдені значення першої та другої критичної концентрації агрегації фосфоровмісного дердимеру четвертої генерації в різних за полярністю органічних розчинниках. Показана висока здатність такого дендримеру до самоагрегації, що обумовлює перспективність використання його агрегованих форм для </w:t>
      </w:r>
      <w:r>
        <w:rPr>
          <w:lang w:val="uk-UA"/>
        </w:rPr>
        <w:t xml:space="preserve">транспорту великих органічних біомолекул. На прикладі флуоресцентного індикатора люцигеніну показано здатність фосфоровмісних дендримерів з термінальними 1,3-дикетоновими групами взаємодіяти з органічними молекулами. При цьому встановлено два механізми взаємодії дендримера четвертої генерації з органічними речовинами за умов існування молекулярного розчину та після формування агрегатів. Встановлено можливість солюбілізації білку агрегатами дендримерів. </w:t>
      </w:r>
    </w:p>
    <w:p>
      <w:pPr>
        <w:pStyle w:val="Normal"/>
        <w:ind w:firstLine="284"/>
        <w:jc w:val="both"/>
        <w:rPr/>
      </w:pPr>
      <w:r>
        <w:rPr>
          <w:lang w:val="uk-UA"/>
        </w:rPr>
        <w:t>Використовуючи ряд амінокислот різної гідрофобності як модельних органічних субстратів з’ясовано вплив гідрофобності субстрату на специфіку взаємодії з фосфоровмісними дендримерами різної генерації. Показано, що дендример першої генерації взаємодіє лише з гідрофільними молекулами. З іншого боку, дендример четвертої генерації здатен взаємодіяти як з гідрофільними так і з гідрофобними органічними субстратами. Це явище було використано для з’ясування можливостей застосування молекул фосфоровмісного дендримеру четвертої генерації з термінальними 1,3-дикетоновими групами як нанореактору. Реакцію синтезу діазобарвника з сульфанілової кислоти та α-амінонафтолу було обрано як модельну. Встановлено збільшення швидкості реакції у присутності молекул фосфоровміного дендримеру порівняно з реакцією, що перебігає в ацетоновому розчині за його відсутності. Показано перспективність застосування супрамолекулярних систем на основі фосфоровмісних дендримерів з термінальними 1,3-дикетоновими групами як ефективних нанореакторів та нанокапсул для цільового транспорту лікарських речов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" TargetMode="External"/><Relationship Id="rId3" Type="http://schemas.openxmlformats.org/officeDocument/2006/relationships/hyperlink" Target="mailto:starova_v@univ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42:00Z</dcterms:created>
  <dc:creator>Vika</dc:creator>
  <dc:description/>
  <cp:keywords/>
  <dc:language>en-US</dc:language>
  <cp:lastModifiedBy>Vika</cp:lastModifiedBy>
  <dcterms:modified xsi:type="dcterms:W3CDTF">2013-03-15T22:42:00Z</dcterms:modified>
  <cp:revision>2</cp:revision>
  <dc:subject/>
  <dc:title>ФОСФОРОВМІСНІ ДЕНДРИМЕРИ З ТЕРМІНАЛЬНИМИ</dc:title>
</cp:coreProperties>
</file>