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aps/>
          <w:sz w:val="32"/>
          <w:szCs w:val="32"/>
          <w:lang w:val="uk-UA"/>
        </w:rPr>
        <w:t xml:space="preserve">Сорбційно-спектроскопічне визначення флуору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32"/>
          <w:szCs w:val="32"/>
          <w:lang w:val="uk-UA"/>
        </w:rPr>
        <w:t>з Арсеназо І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  <w:lang w:val="uk-UA"/>
        </w:rPr>
      </w:pPr>
      <w:r>
        <w:rPr>
          <w:rFonts w:ascii="Times New Roman" w:hAnsi="Times New Roman"/>
          <w:b/>
          <w:caps/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  <w:t>Коноваленко А.А.,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Поліщук К.А., Запорожець О.А.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ул. Володимирська, 64, 01033, Киї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Тел.: (044) 239-33-04;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  <w:lang w:val="uk-UA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uk-UA"/>
        </w:rPr>
        <w:t xml:space="preserve">: </w:t>
      </w:r>
      <w:r>
        <w:rPr>
          <w:rFonts w:ascii="Times New Roman" w:hAnsi="Times New Roman"/>
          <w:sz w:val="24"/>
          <w:szCs w:val="24"/>
          <w:lang w:val="pt-BR"/>
        </w:rPr>
        <w:t>ekaterina2104@ukr.net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Флуор є однією з основних складових мінерального обміну, оскільки відповідає за численні функції в організмі людини.  Від вмісту цього елементу залежить стан кісткової тканини, волосся, нігтів, зубів тощо. Недостача флуору в організмі спричиняє різноманітні порушення, а надлишок флуору викликає серйозні захворювання. В зв’язку з цим постає питання доцільності фторування води, використання фторованих зубних паст та ополіскувачів для ротової порожнини тощо. Водночас виникає потреба у простому та експресному контролі вмісту флуору у різноманітних об’єктах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етою нашої роботи є розробка методики твердофазно-спектрофотометричного визначення флуориду із застосуванням Арсеназо І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Більшість спектрофотометричних методик визначення флуориду ґрунтуються на реакції руйнування забарвлених комплексів іонів, що утворюють стійкі флуоридні комплексні сполуки. Непрямі реакції, як правило, характеризуються нижчою чутливістю. Цих недоліків позбавлені комбіновані сорбційно-спектроскопічні методики, що поєднують в собі концентрування аналіту чи аналітичної форми з подальшим його детектуванням сигналу безпосередньо у фазі концентрату. Кремнеземи, послідовно модифіковані четвертинною амонійною сіллю (ЧАС-КЗ) та ксиленоловим оранжевим, запропоновано як твердофазний реагент для визначення фториду та оксалату. Основним його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недоліком є відносно довготривала і трудомістка процедура модифікації сорбенту, яка передбачає іммобілізацію ксиленолового оранжевого на поверхню ЧАС-КЗ у формі комплексної сполуки з </w:t>
      </w:r>
      <w:r>
        <w:rPr>
          <w:rFonts w:ascii="Times New Roman" w:hAnsi="Times New Roman"/>
          <w:bCs/>
          <w:sz w:val="28"/>
          <w:szCs w:val="28"/>
          <w:lang w:val="en-US"/>
        </w:rPr>
        <w:t>Fe</w:t>
      </w:r>
      <w:r>
        <w:rPr>
          <w:rFonts w:ascii="Times New Roman" w:hAnsi="Times New Roman"/>
          <w:bCs/>
          <w:sz w:val="28"/>
          <w:szCs w:val="28"/>
          <w:vertAlign w:val="superscript"/>
          <w:lang w:val="uk-UA"/>
        </w:rPr>
        <w:t>3+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з подальшим її руйнуванням обробкою ЕДТ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даній роботі як індикаторну сполуку було обрано Арсеназо І, який утворює забарвлену комплексну сполуку середньої стійкості з цирконієм (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  <w:lang w:val="uk-UA"/>
        </w:rPr>
        <w:t>). В якості матриці для іммобілізації індикаторної речовини було обрано непоруватий кремнезем та поруватий силікагель, попередньо модифіковані ЧАС. На основі дослідження взаємодії Арсеназо І з цирконієм (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  <w:lang w:val="uk-UA"/>
        </w:rPr>
        <w:t>) за присутності флуору у розчині та на межі розділу фаз встановлено оптимальні умови і розроблено методики сорбційно-спектрофотометричного визначення флуору за реакцією руйнування комплексу Арсеназо І з цирконієм (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  <w:lang w:val="uk-UA"/>
        </w:rPr>
        <w:t>). Перший підхід передбачає проведення конкурентної реакції з фторидом на межі розділу фаз, а в другому випадку проводили вилучення вже готової аналітичної форми з розчину на поверхню поруватого силікагелю, модифікованого ЧАС. Методики експресні, характеризуються простотою у виконанні, задовільною точністю та відтворюваністю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2</Words>
  <Characters>2690</Characters>
  <CharactersWithSpaces>22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01:00Z</dcterms:created>
  <dc:creator>DNA7 X64</dc:creator>
  <dc:description/>
  <dc:language>en-US</dc:language>
  <cp:lastModifiedBy/>
  <dcterms:modified xsi:type="dcterms:W3CDTF">2013-03-11T20:29:00Z</dcterms:modified>
  <cp:revision>25</cp:revision>
  <dc:subject/>
  <dc:title>СОРБЦІЙНО-СПЕКТРОСКОПІЧНЕ ВИЗНАЧЕННЯ ФЛУОРУ, ІММОБІЛІЗОВАНИМ НА ПОВЕРХНЮ СИЛІКАГЕЛЮ АРСЕНАЗО 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