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КОЛЬОРОМЕТРИЧНЕ ТА СПЕКТРОФОТОМЕТРИЧНЕ ВИЗНАЧЕННЯ СТИБІЮ(ІІІ) З ПОПЕРЕДНІМ МІЦЕЛЯРНО-ЕКСТРАКЦІЙНИМ КОНЦЕНТРУВАНН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Ємчук А.О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Мандзюк М.Г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1033, Київ, вул. Володимирська, 64; </w:t>
      </w:r>
      <w:r>
        <w:rPr>
          <w:rFonts w:cs="Times New Roman" w:ascii="Times New Roman" w:hAnsi="Times New Roman"/>
          <w:sz w:val="24"/>
          <w:szCs w:val="24"/>
          <w:lang w:val="en-US"/>
        </w:rPr>
        <w:t>a_emchuk@ukr.net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окращення чутливості та вибірковості визначення мікрокомпонентів досить часто застосовують методи концентрування та розділення. Одним з перспективних методів концентрування є міцелярна екстракція, що має ряд переваг, зокрема: високі коефіцієнти абсолютного концентрування при використанні невеликих об’ємів проби, здатність вилучати субстрати різної природи. Міцелярні фази в розчинах іонних поверхнево-активних речовин (ПАР) формуються при охолодженні нижче температури Крафта, коли зникає міцелярна складова розчинності, а надлишок ПАР формує кристалічний осад. Внаслідок великого об’єму утворюваного осаду високі параметри концентрування у таких системах не досягаються. Технологічно більш зручними є рідкі міцелярні фази, які формуються при температурах близьких до кімнатних, а малі об’єми фаз дозволяють реалізувати максимальні коефіцієнти концентрування. Формування рідких компактних фаз у розчинах іонних ПАР спостерігається при введенні органічних модифікуючих добавок кислотної природи. Серед досліджених модифікаторів найбільш ефективною виявилась саліцилова кислот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ння катіонних ПАР (КПАР) у різних фізико-хімічних методах визначення супроводжується збільшенням інтенсивності аналітичного сигналу, покращенням чутливості та точності визначення. </w:t>
      </w:r>
      <w:r>
        <w:rPr>
          <w:rFonts w:cs="Times New Roman" w:ascii="Times New Roman" w:hAnsi="Times New Roman"/>
          <w:sz w:val="24"/>
          <w:lang w:val="uk-UA"/>
        </w:rPr>
        <w:t>Найбільш широкого застосування КПАР набули у методах молекулярної спектроскопії. Введення катіонних ПАР у розчини комплексів іонів металів з полідентатними лігандами супроводжується значним батохромним зсувом максимуму поглинання комплексу з одночасним підсиленням його інтенсивності. Поєднання міцелярної екстракції фазами на основі КПАР з спектрофотометричним та кольорометричним методами сприятиме покращенню метрологічних характеристик існуючих аналітичних методик, оскільки у таких системах КПАР виступає одночасно у ролі фазоутворювача й модифікатора аналітичної форм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оботі дослідили вилучення комплексу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lang w:val="uk-UA"/>
        </w:rPr>
        <w:t>(ІІІ) з фенілфлуороном (ФФ) у модифіковані саліциловою кислотою міцелярні фази на основі КПАР цетилпіридиній хлориду (ЦПХ). Показано, що кислотність існування саліцил-модифікованої фази ЦПХ добре корелює з оптимальним рН утворення комплексу. Досліджено вплив концентрації ЦПХ та саліцилової кислоти на світлопоглинання комплек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ФФ. Показано, що зі збільшенням концентрації ЦПХ відбувається стабілізація колоїдно-хімічного стану комплексу, що дає можливість кількісного спектрофотометричного визначення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ІІІ). Зміна концентрації саліцилової кислоти на світлопоглинання комплексу практично не впливає. На основі отриманих даних було розроблено методику спектрофотометричного визначення стибію(ІІІ) з фенілфлуороном з попереднім міцелярно-екстракційним концентруванням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таннім часом для кількісного кольорометричного визначення мікроелементів використовують цифрові сканери, фотоапарати та програми для обробки зображень. У роботі дослідили можливість кількісного кольорометричного визначення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ІІІ) у міцелярних екстрактах ЦПХ. Показано, що серед трьох каналів кольору найбільш чутливим до зміни концентрації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ІІІ) виявивс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канал кольору. Отримана залежність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ується експонентою першого порядку, яка для зручності визначення була лінеаризована і в подальшому використана в якості градуювального графіку. Розроблено методику кольорометричного визначення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ІІІ) з попереднім міцелярно-екстракційним концентруванням катіонними фаза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25:00Z</dcterms:created>
  <dc:creator>Admin</dc:creator>
  <dc:description/>
  <cp:keywords/>
  <dc:language>en-US</dc:language>
  <cp:lastModifiedBy>Admin</cp:lastModifiedBy>
  <dcterms:modified xsi:type="dcterms:W3CDTF">2013-03-05T16:29:00Z</dcterms:modified>
  <cp:revision>3</cp:revision>
  <dc:subject/>
  <dc:title/>
</cp:coreProperties>
</file>