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ИСПЕРСІЙНА </w:t>
      </w:r>
      <w:r>
        <w:rPr>
          <w:rFonts w:cs="Times New Roman" w:ascii="Times New Roman" w:hAnsi="Times New Roman"/>
          <w:b/>
          <w:sz w:val="32"/>
          <w:szCs w:val="32"/>
        </w:rPr>
        <w:t>РІДИННА МІКРОЕКСТРАЦІЯ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З ДЕРИВАТИЗАЦІЄЮ </w:t>
      </w:r>
      <w:r>
        <w:rPr>
          <w:rFonts w:cs="Times New Roman" w:ascii="Times New Roman" w:hAnsi="Times New Roman"/>
          <w:b/>
          <w:sz w:val="32"/>
          <w:szCs w:val="32"/>
        </w:rPr>
        <w:t>ДЛЯ КОНЦЕНТРУВАННЯ БЕНЗОФЕНОН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І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 xml:space="preserve">Якимчук М.В.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Левчик В.М.,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уй М.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33, Київ, вул. Володимирська, 6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levchu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un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ki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ua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ля запобігання негативної дії сонячних променів в сонцезахисних косметичних засобах широко використовуються хімічні сполуки, які мають загальну назву УФ-фільтри. Одними з таких сполук є 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нзофенон (БФ) та його похідні. З метою забезпечення більшого захисту від сонячної радіації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ї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дають не тільки в косметику для засмаги, а й у щоденні косметичні засоби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uk-UA"/>
        </w:rPr>
        <w:t>особистої гігіє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акі як, креми, губні помади, шампуні,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uk-UA"/>
        </w:rPr>
        <w:t>гелі для душу тощо.  Також бензофенони містяться в деяких барвниках, емалях та пігментах, їх додають  при виробництві різних полімер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Деякі похідні дифенілкетону, наприклад, 2-гідрокси-4-метоксибензофенон (БФ-3), використовують в якості УФ-стабілізаторів в харчовій промисловості. Також 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нзофенони використовуються в якості консервантів в парфумерній продукції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оксикологічні характеристики дифенілкетонів вивчені мало, але останні дослідження показують, що поряд з УФ-протекторною дією </w:t>
      </w:r>
      <w:r>
        <w:rPr>
          <w:rFonts w:cs="Times New Roman" w:ascii="Times New Roman" w:hAnsi="Times New Roman"/>
          <w:sz w:val="24"/>
          <w:szCs w:val="24"/>
          <w:lang w:val="uk-UA"/>
        </w:rPr>
        <w:t>бензофенони виявляють негативний вплив на здоро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людини. В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ідомо, що вони здатні накопичуватися в організмі людини, викликаючи руйнування ендокринної системи.  Потрапляючи в організм, бензофенони можуть викликати алергічні реакції: набряки слизових оболонок і біль у горлі, подразнення шкіри. Важливим є аналітичний контроль за вмістом бензофенонів як в різній промисловій продукції, так і в біозразках: сечі, плазмі крові тощо. Якщо в косметичних, парфумерних засобах, промислових виробах вміст цих аналітів може бути до 1-6%, то в біозразках, у питній воді їх вміст станови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кро- та нанокількості.  Тому перед аналізом необхідно застосовувати методи їх попереднього виділення та концентруван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У даній роботі були дослідже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ступні бензофенони: бензофенон (БФ), 2-гідрокси-4-метоксибензофенон (БФ-3), бензгідрол (БФ-ОН),  2-гідроксибензофенон (БФ-2ОН), 4-гідроксибензофенон (БФ-4ОН) та 2,4-дигідроксибензофенон (БФ-1). Ці сполуки, крім бензофенону та бензгідролу, містять фенольні гідроксильні групи, які можуть бути однією з причин низької чутливості або неможливості їх визначення в газогроматографічному  аналізі. Для підвищення леткості та покращення чутливості визначення даних бензофенонів була застосована дериватизація з оцтовим ангідридом. Дериватизацію проводили в водному лужному середовищі (рН 12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азана можливість поєднання дисперсійної рідинної мікроекстракції (ДМЕ) БФ з дериватизацією оцтовим ангідридом з подальшим їх ГХ/ПІД визначенням. Доведено, що попереднє ацилювання БФ перед ДМЕ дозволяє підвищити чутливість визначення БФ, БФ-3, БФ-ОН, БФ-2ОН та дає можливість ГХ/ПІД визначення БФ-4ОН та БФ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univ.kiev.ua/squirrelmail/src/compose.php?send_to=&#1042;&#1072;&#1083;&#1077;&#1085;&#1090;&#1080;&#1085;&#1072; &#1051;&#1077;&#1074;&#1095;&#1080;&#1082; &lt;V_levchuk@univ.kiev.ua&g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3:00Z</dcterms:created>
  <dc:creator>FuckYouBill</dc:creator>
  <dc:description/>
  <cp:keywords/>
  <dc:language>en-US</dc:language>
  <cp:lastModifiedBy>Tatyana</cp:lastModifiedBy>
  <dcterms:modified xsi:type="dcterms:W3CDTF">2013-03-15T13:43:00Z</dcterms:modified>
  <cp:revision>17</cp:revision>
  <dc:subject/>
  <dc:title/>
</cp:coreProperties>
</file>