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ТИМІЗАЦІЯ ПАРАМЕТРІВ ОСАДЖЕННЯ ТОНКИХ ПЛІВОК CdSe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Гумінілович Р.Р.</w:t>
      </w:r>
      <w:r>
        <w:rPr>
          <w:u w:val="none"/>
        </w:rPr>
        <w:t>, Шаповал П.Й., Ятчишин Й.Й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Національний університет «Львівська політехніка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 xml:space="preserve">79000, Львів, вул. С.Бандери, </w:t>
      </w:r>
      <w:r>
        <w:rPr>
          <w:sz w:val="24"/>
          <w:lang w:val="uk-UA"/>
        </w:rPr>
        <w:t xml:space="preserve">12; </w:t>
      </w:r>
      <w:r>
        <w:rPr>
          <w:bCs/>
          <w:iCs/>
          <w:color w:val="000000"/>
          <w:sz w:val="24"/>
          <w:lang w:val="uk-UA"/>
        </w:rPr>
        <w:t>Email: guminilovych@gmail.com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ля одержання тонких плівок кадмій селеніду методом хімічного поверхневого осадження (ХПО) [1], використовували свіжоприготовлені розчини кадмій йодиду (CdJ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 та натрій селеносульфіту (N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SeS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). Молярна концентрація вихідної кадмій-вмісної солі змінювалася в межах від 0,01 М до 0,02 М, натрій селеносульфіту становила 0,1 М. Час осадження варіювали від 3 до 12 хв. Температуру процесу підтримували сталою (70 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>С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Хімічне поверхневе осадження проводили на попередньо підготовлені і термостатовані однорідні скляні пластини площею 3,96 с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. Вміст іонів кадмію визначали методом інверсійної вольтамперометрії (аналізатор важких металів АКВ-07МК) [2]. Морфологія поверхні досліджувалася методом растрової електронної мікроскопії (JCM–5000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основі отриманих даних встановлено, що на початкових стадіях процесу ХПО вміст йонів кадмію, а, отже, і товщина покриття, мало залежить від концентрації вихідної солі кадмій йодиду (рис.1). Збільшення концентрації разом із збільшенням часу осадження веде до зростання вмісту йонів кадмію, але в той же час, значно змінюється морфологія поверх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940"/>
        <w:gridCol w:w="3062"/>
      </w:tblGrid>
      <w:tr>
        <w:trPr/>
        <w:tc>
          <w:tcPr>
            <w:tcW w:w="3745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2084705" cy="158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1727200" cy="150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1806575" cy="1511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Noindent"/>
              <w:ind w:firstLine="28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с.1. Залежність вмісту іонів кадмію від тривалості процесу і концентрації кадмій йодиду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2" w:type="dxa"/>
            <w:gridSpan w:val="2"/>
            <w:tcBorders/>
            <w:vAlign w:val="center"/>
          </w:tcPr>
          <w:p>
            <w:pPr>
              <w:pStyle w:val="NormalNoindent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с.2. Морфологія поверхні плівок кадмій селеніду. (JCM–5000, ×1000; час осадження 6 хв.)</w:t>
            </w:r>
          </w:p>
        </w:tc>
      </w:tr>
    </w:tbl>
    <w:p>
      <w:pPr>
        <w:pStyle w:val="Normal"/>
        <w:rPr/>
      </w:pPr>
      <w:r>
        <w:rPr>
          <w:sz w:val="24"/>
          <w:lang w:val="uk-UA"/>
        </w:rPr>
        <w:t>Одержані плівки, які отримані в однакових технологічних режимах при використанні різних концентрацій вихідної кадмій-вмісної солі є суцільними і повністю покривають поверхню підкладки.</w:t>
      </w:r>
    </w:p>
    <w:p>
      <w:pPr>
        <w:pStyle w:val="Normal"/>
        <w:rPr/>
      </w:pPr>
      <w:r>
        <w:rPr>
          <w:sz w:val="24"/>
          <w:lang w:val="uk-UA"/>
        </w:rPr>
        <w:t>При використанні вихідних розчинів з меншою концентрацією (0,01 М) осаджуються однорідні суцільні плівки з мінімальною кількістю дефектів на поверхні (рис. 2.а). Збільшення концентрації до 0,02 М веде до утворення плівок CdSe, які мають значну кількість дефектів на поверхні (рис. 2.б), що є небажаним при виготовленні фоточутливих елементів на основі гетеропереход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ведені дослідження дають можливість оптимізувати параметри одержання тонких суцільних плівок CdSe методом ХПО.</w:t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  <w:t>Література:</w:t>
      </w:r>
    </w:p>
    <w:p>
      <w:pPr>
        <w:pStyle w:val="Reference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[1]. Р.Р. Гумінілович та ін. Оптимальні умови синтезу тонких плівок CdSе з водного розчину кадмій хлориду методом хімічного поверхневого осадження / Вісник Національного університету Львівська політехніка» Хімія, технологія речовин та їх застосування. – 2012. - №726. – С. 52-55.</w:t>
      </w:r>
    </w:p>
    <w:p>
      <w:pPr>
        <w:pStyle w:val="Reference"/>
        <w:ind w:left="0" w:firstLine="284"/>
        <w:jc w:val="both"/>
        <w:rPr/>
      </w:pPr>
      <w:r>
        <w:rPr>
          <w:szCs w:val="20"/>
          <w:lang w:val="uk-UA"/>
        </w:rPr>
        <w:t>[2]. Гумінілович Р.Р. та ін. Визначення кадмію в плівках CdS інверсійно-вольтамперометричним методом / Тези доповіді IV Міжнародної конференції студентів, аспірантів та молодих вчених з хімії та хімічної технології, 4-6 квітня, Київ 2012, Україна. С. 1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4:00Z</dcterms:created>
  <dc:creator>Таня</dc:creator>
  <dc:description/>
  <cp:keywords/>
  <dc:language>en-US</dc:language>
  <cp:lastModifiedBy>ax215_2</cp:lastModifiedBy>
  <cp:lastPrinted>2000-07-26T06:45:00Z</cp:lastPrinted>
  <dcterms:modified xsi:type="dcterms:W3CDTF">2013-02-05T13:56:00Z</dcterms:modified>
  <cp:revision>37</cp:revision>
  <dc:subject/>
  <dc:title>Конференція Сучасні проблеми хімії</dc:title>
</cp:coreProperties>
</file>