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МІЦЕЛЯРНО-ЕКСТРАКЦІЙНЕ КОНЦЕНТРУВАННЯ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uk-UA"/>
        </w:rPr>
        <w:t>ДИСУЛЬФІРАМУ ДЛЯ ВЕРХ ВИЗНАЧЕННЯ У БІОЛОГІЧНИХ ОБ’ЄКТАХ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>Грогуль А.Б.</w:t>
      </w:r>
    </w:p>
    <w:p>
      <w:pPr>
        <w:pStyle w:val="Normal"/>
        <w:jc w:val="center"/>
        <w:rPr/>
      </w:pPr>
      <w:r>
        <w:rPr>
          <w:lang w:val="uk-UA"/>
        </w:rPr>
        <w:t>Київський національний університет імені Тараса Шевченка</w:t>
      </w:r>
      <w:r>
        <w:rPr/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01</w:t>
      </w:r>
      <w:r>
        <w:rPr/>
        <w:t>601</w:t>
      </w:r>
      <w:r>
        <w:rPr>
          <w:lang w:val="uk-UA"/>
        </w:rPr>
        <w:t>, Київ, вул. Володимирська, 64</w:t>
      </w:r>
      <w:r>
        <w:rPr/>
        <w:t>/13</w:t>
      </w:r>
    </w:p>
    <w:p>
      <w:pPr>
        <w:pStyle w:val="Normal"/>
        <w:jc w:val="center"/>
        <w:rPr>
          <w:lang w:val="uk-UA"/>
        </w:rPr>
      </w:pPr>
      <w:r>
        <w:rPr>
          <w:lang w:val="en-US"/>
        </w:rPr>
        <w:t>nastya</w:t>
      </w:r>
      <w:r>
        <w:rPr/>
        <w:t>_</w:t>
      </w:r>
      <w:r>
        <w:rPr>
          <w:lang w:val="en-US"/>
        </w:rPr>
        <w:t>si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Розвиток сучасної аналітичної хімії пов’язаний із розробкою чутливих гібридних методик визначення мікрокомпонентів, що поєднують попереднє концентрування аналізованих компонентів з подальшим визначенням фізико-хімічними та фізичними методами. Одним з найбільш перспективних методів концентрування, що інтенсивно розвиваються останнім часом, є міцелярна екстракція мікродомішок фазами неіонних поверхнево-активних речовин (НПАР) при температурі помутніння. Міцелярно-екстракційне концентрування в повній мірі задовольняє вимоги для створення гібридних аналітичних методик, а саме, забезпечує високі коефіцієнти абсолютного концентрування при використанні невеликих об’ємів проби, легко сполучається з різними методами визначення, застосування НПАР сприяє підвищенню екобезпечності аналізу та зниженню собівартості аналізу.</w:t>
      </w:r>
    </w:p>
    <w:p>
      <w:pPr>
        <w:pStyle w:val="Normal"/>
        <w:ind w:firstLine="284"/>
        <w:jc w:val="both"/>
        <w:rPr>
          <w:rStyle w:val="Rvts6"/>
          <w:lang w:val="uk-UA"/>
        </w:rPr>
      </w:pPr>
      <w:r>
        <w:rPr>
          <w:lang w:val="uk-UA"/>
        </w:rPr>
        <w:t xml:space="preserve">Дисульфірам відноситься до лікарських засобів, які використовується при лікуванні алкогольної залежності. Специфічність лікування, можливість прояву важких побічних ефектів при застосуванні дисульфіраму обумовлюють необхідність моніторингу препарату в біологічних об’єктах при його прийомі. З урахуванням фармакокінетичних властивостей лікарського засобу та середніх доз застосування концентрації дисульфіраму недостатні для їх визначення у біологічних об’єктах прямими хроматографічними методами без попереднього концентрування. </w:t>
      </w:r>
      <w:r>
        <w:rPr>
          <w:rStyle w:val="Rvts6"/>
          <w:color w:val="000000"/>
          <w:lang w:val="uk-UA"/>
        </w:rPr>
        <w:t>Тому метою роботи було дослідження закономірностей міцелярної екстракції дисульфіраму та створення методики його ВЕРХ визначення з попереднім міцелярно-екстракційним концентруванням.</w:t>
      </w:r>
    </w:p>
    <w:p>
      <w:pPr>
        <w:pStyle w:val="Normal"/>
        <w:ind w:firstLine="284"/>
        <w:jc w:val="both"/>
        <w:rPr>
          <w:rStyle w:val="Rvts6"/>
          <w:color w:val="000000"/>
          <w:lang w:val="uk-UA"/>
        </w:rPr>
      </w:pPr>
      <w:r>
        <w:rPr>
          <w:rStyle w:val="Rvts6"/>
          <w:color w:val="000000"/>
          <w:lang w:val="uk-UA"/>
        </w:rPr>
        <w:t>Встановлено, що дисульфірам кількісно (</w:t>
      </w:r>
      <w:r>
        <w:rPr>
          <w:rStyle w:val="Rvts6"/>
          <w:color w:val="000000"/>
          <w:lang w:val="en-US"/>
        </w:rPr>
        <w:t>R</w:t>
      </w:r>
      <w:r>
        <w:rPr>
          <w:rStyle w:val="Rvts6"/>
          <w:color w:val="000000"/>
          <w:lang w:val="uk-UA"/>
        </w:rPr>
        <w:t>&gt;99%) вилучається у міцелярну фазу НПАР в діапазоні рН  існування у міцелярних розчинах його електронейтральної гідрофобної молекулярної форми (2&lt;рН&lt;9). Зменшення ступеню вилучення препарату при рН&lt;2 та  рН&gt;9 обумовлюється зміною ліофільних властивостей утворюваних у кислому та лужному середовищі міцелярних фаз. Повне вилучення препарату  у фазу НПАР спостерігається при концентрації НПАР &gt;0,08%. У роботі також встановлені оптимальні умови витримування розчинів на водяній бані та подальшого центрифугування для кількісного вилучення препарату.</w:t>
      </w:r>
    </w:p>
    <w:p>
      <w:pPr>
        <w:pStyle w:val="Normal"/>
        <w:ind w:firstLine="284"/>
        <w:jc w:val="both"/>
        <w:rPr>
          <w:rStyle w:val="Rvts6"/>
          <w:color w:val="000000"/>
          <w:lang w:val="uk-UA"/>
        </w:rPr>
      </w:pPr>
      <w:r>
        <w:rPr>
          <w:rStyle w:val="Rvts6"/>
          <w:color w:val="000000"/>
          <w:lang w:val="uk-UA"/>
        </w:rPr>
        <w:t>На другому етапі роботи були оптимізовані умови ВЕРХ визначення дисульфіраму після міцелярно-екстракційного концентрування. Розроблена програма градієнтного елюювання, підібрані швидкості потоків елюентів, температура колонки, параметри УФ-детектування  забезпечують можливість ВЕРХ визначення дисульфіраму у присутності НПАР в міцелярних концентратах.</w:t>
      </w:r>
    </w:p>
    <w:p>
      <w:pPr>
        <w:pStyle w:val="Normal"/>
        <w:ind w:firstLine="284"/>
        <w:jc w:val="both"/>
        <w:rPr/>
      </w:pPr>
      <w:r>
        <w:rPr>
          <w:rStyle w:val="Rvts6"/>
          <w:color w:val="000000"/>
          <w:lang w:val="uk-UA"/>
        </w:rPr>
        <w:t>На основі отриманих даних були запропоновані умови ВЕРХ визначення дисульфіраму в сечі з попереднім міцелярно-екстракційним концентруванням. Методика була перевірена за методом «введено-знайдено» та апробована при визначенні добавок дисульфіраму у сечі. Отримані результати свідчать про достатню правильність та відтворюваність результатів аналізу. Розроблена методика за основними хіміко-аналітичними характеристиками переважає методики-аналоги з використанням органічних розчинників.</w:t>
      </w:r>
    </w:p>
    <w:p>
      <w:pPr>
        <w:pStyle w:val="Normal"/>
        <w:ind w:firstLine="284"/>
        <w:rPr>
          <w:rStyle w:val="Rvts6"/>
          <w:color w:val="000000"/>
          <w:lang w:val="uk-UA"/>
        </w:rPr>
      </w:pPr>
      <w:r>
        <w:rPr/>
      </w:r>
    </w:p>
    <w:p>
      <w:pPr>
        <w:pStyle w:val="Normal"/>
        <w:jc w:val="both"/>
        <w:rPr>
          <w:rStyle w:val="Rvts6"/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rStyle w:val="Rvts6"/>
          <w:color w:val="000000"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3:00Z</dcterms:created>
  <dc:creator>User</dc:creator>
  <dc:description/>
  <cp:keywords/>
  <dc:language>en-US</dc:language>
  <cp:lastModifiedBy>Doroschuk</cp:lastModifiedBy>
  <dcterms:modified xsi:type="dcterms:W3CDTF">2013-03-06T11:51:00Z</dcterms:modified>
  <cp:revision>6</cp:revision>
  <dc:subject/>
  <dc:title>МІЦЕЛЯРНО-ЕКСТРАКЦІЙНЕ КОНЦЕНТРУВАННЯ ДИСУЛЬФІРАМУ ФАЗАМИ НЕІОННОЇ ПАР TRITON X-114 ДЛЯ ВЕРХ ВИЗНАЧЕННЯ</dc:title>
</cp:coreProperties>
</file>