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ІМІКО-АНАЛІТИЧНІ ВЛАСТИВОСТІ 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-ГІДРОКСИ-2-ФЕНІЛХІНОЛІН-4(1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k-UA"/>
        </w:rPr>
        <w:t>)-ОН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Горлач В.О.</w:t>
      </w:r>
      <w:r>
        <w:rPr>
          <w:u w:val="none"/>
        </w:rPr>
        <w:t>, Зінько Л.С., Замотаєв О.М., Запорожець О.А., Пивоваренко В.Г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</w:p>
    <w:p>
      <w:pPr>
        <w:pStyle w:val="NormalNo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2"/>
        <w:ind w:firstLine="567"/>
        <w:rPr/>
      </w:pPr>
      <w:r>
        <w:rPr/>
        <w:t>Органічні люмінофори, які мають високі квантові виходи флуоресценції, знаходять широке застосування у практиці аналізу як люмінесцентні та хемілюмінесцентні індикатори. Одним з важливих напрямків використання органічних люмінофорів є створення на їх основі сенсорів для визначення іонів металів, окисників та відновників неорганічної та органічної природи. Такого типу реагенти знаходять широке застосування при розробці люмінесцентних зондів, що можуть бути використані в діагностиці патологічних процесів у організмі. Тому пошук нових люмінофорів і дослідження їхніх хіміко-аналітичних властивостей є важливим завданням сучасної аналітичної хімії.</w:t>
      </w:r>
    </w:p>
    <w:p>
      <w:pPr>
        <w:pStyle w:val="12"/>
        <w:ind w:firstLine="567"/>
        <w:rPr/>
      </w:pPr>
      <w:r>
        <w:rPr/>
        <w:t>Відомо, що органічні сполуки, молекули яких мають розвинену систему кон</w:t>
      </w:r>
      <w:r>
        <w:rPr>
          <w:lang w:val="ru-RU"/>
        </w:rPr>
        <w:t>'</w:t>
      </w:r>
      <w:r>
        <w:rPr/>
        <w:t xml:space="preserve">югованих зв’язків та жорстку структуру, зазвичай проявляють люмінесцентні властивості. Широке застосування в хемілюмінесцентному аналізі (ХЛ) знайшли такі сполуки, як амінофталгідразиди,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 xml:space="preserve">’-диметилбіакріділія дінітрат (люцигенін) та інші. </w:t>
      </w:r>
    </w:p>
    <w:p>
      <w:pPr>
        <w:pStyle w:val="12"/>
        <w:ind w:firstLine="567"/>
        <w:rPr/>
      </w:pPr>
      <w:r>
        <w:rPr/>
        <w:t xml:space="preserve">Відомостей щодо застосування 3-гідрокси-2-фенілхінолін-4(1H)-ону (ГФХ)  </w:t>
      </w:r>
    </w:p>
    <w:p>
      <w:pPr>
        <w:pStyle w:val="12"/>
        <w:spacing w:before="120" w:after="120"/>
        <w:rPr/>
      </w:pPr>
      <w:r>
        <w:rPr/>
        <w:t xml:space="preserve">                                               </w:t>
      </w:r>
      <w:r>
        <w:rPr/>
        <w:object w:dxaOrig="2292" w:dyaOrig="1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45pt;height:89.55pt" filled="f" o:ole="">
            <v:imagedata r:id="rId3" o:title=""/>
          </v:shape>
          <o:OLEObject Type="Embed" ProgID="" ShapeID="ole_rId2" DrawAspect="Content" ObjectID="_305882603" r:id="rId2"/>
        </w:object>
      </w:r>
    </w:p>
    <w:p>
      <w:pPr>
        <w:pStyle w:val="12"/>
        <w:ind w:hanging="0"/>
        <w:rPr/>
      </w:pPr>
      <w:r>
        <w:rPr/>
        <w:t>як люмінесцентного або хемілюмінесцентного реагенту в літературі не знайдено.</w:t>
      </w:r>
    </w:p>
    <w:p>
      <w:pPr>
        <w:pStyle w:val="12"/>
        <w:rPr/>
      </w:pPr>
      <w:r>
        <w:rPr/>
        <w:t xml:space="preserve">     </w:t>
      </w:r>
      <w:r>
        <w:rPr/>
        <w:t>В даній роботі було досліджено оптичні та хіміко-аналітичні властивості 3-гідрокси-2-феніл-хінолін-4(1H)-ону з метою з’ясування перспектив його застосування в аналізі.</w:t>
      </w:r>
    </w:p>
    <w:p>
      <w:pPr>
        <w:pStyle w:val="12"/>
        <w:rPr/>
      </w:pPr>
      <w:r>
        <w:rPr/>
        <w:t xml:space="preserve">Встановлено, що ГФХ є стабільним у розчині в нейтральному та кислому водному середовищі, а також в органічних розчинниках. Досліджено оптичні характеристики   реагенту в розчинниках різної природи і водно-органічних сумішах і встановлено природу впливу ряду апротонних та протонодонорних розчинників на положення смуг в його електронних спектрах поглинання. </w:t>
      </w:r>
    </w:p>
    <w:p>
      <w:pPr>
        <w:pStyle w:val="12"/>
        <w:rPr>
          <w:lang w:val="ru-RU"/>
        </w:rPr>
      </w:pPr>
      <w:r>
        <w:rPr/>
        <w:t xml:space="preserve">Методами титриметрії, а також УФ- та Вид спектрофотометрії досліджено протолітичні властивості реагенту у ацетонітрильному </w:t>
      </w:r>
      <w:r>
        <w:rPr>
          <w:lang w:val="ru-RU"/>
        </w:rPr>
        <w:t xml:space="preserve">та </w:t>
      </w:r>
      <w:r>
        <w:rPr/>
        <w:t xml:space="preserve">водно-спиртовому розчинах, встановлено константу протонування реагенту із застосуванням метода Комаря. </w:t>
      </w:r>
    </w:p>
    <w:p>
      <w:pPr>
        <w:pStyle w:val="12"/>
        <w:rPr/>
      </w:pPr>
      <w:r>
        <w:rPr/>
        <w:t xml:space="preserve">Досліджено люмінесцентні властивості ГФХ в ацетонітрильному та водно-спиртовому розчинах за відсутності та у присутності кислоти та іонів високозарядних металів, що здатні утворювати комплекси з наявним у молекулі функціонально-аналітичних угрупуванням. </w:t>
      </w:r>
    </w:p>
    <w:p>
      <w:pPr>
        <w:pStyle w:val="12"/>
        <w:rPr/>
      </w:pPr>
      <w:r>
        <w:rPr/>
        <w:t xml:space="preserve">Досліджено хемілюмінесцентні властивості реагенту. Показано, що ГХО не випромінює світло в кислому та нейтральному середовищі, втім окиснюється киснем повітря у лужному середовищі, що супроводжується появою інтенсивної хемілюмінесценції. Показана принципова можливість застосування ГХО в аналізі. </w:t>
      </w:r>
    </w:p>
    <w:p>
      <w:pPr>
        <w:pStyle w:val="12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>
      <w:sz w:val="20"/>
      <w:szCs w:val="24"/>
      <w:lang w:val="en-GB"/>
    </w:rPr>
  </w:style>
  <w:style w:type="character" w:styleId="Style12">
    <w:name w:val="Основной текст с отступом Знак"/>
    <w:basedOn w:val="Style11"/>
    <w:qFormat/>
    <w:rPr>
      <w:sz w:val="20"/>
      <w:szCs w:val="24"/>
      <w:lang w:val="en-GB"/>
    </w:rPr>
  </w:style>
  <w:style w:type="character" w:styleId="11">
    <w:name w:val="Стиль1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/>
    <w:rPr>
      <w:sz w:val="24"/>
      <w:lang w:val="uk-UA"/>
    </w:rPr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12">
    <w:name w:val="Стиль1"/>
    <w:basedOn w:val="Normal"/>
    <w:qFormat/>
    <w:pPr/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37:00Z</dcterms:created>
  <dc:creator>Вадим</dc:creator>
  <dc:description/>
  <dc:language>en-US</dc:language>
  <cp:lastModifiedBy>Вадим</cp:lastModifiedBy>
  <cp:lastPrinted>2013-03-16T13:57:00Z</cp:lastPrinted>
  <dcterms:modified xsi:type="dcterms:W3CDTF">2013-03-16T13:37:00Z</dcterms:modified>
  <cp:revision>2</cp:revision>
  <dc:subject/>
  <dc:title>Конференція Сучасні проблеми хімії</dc:title>
</cp:coreProperties>
</file>