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ОСОБЛИВОСТІ ДОСЛІДЖЕННЯ СПІВІСНУЮЧИХ ФОРМ СИЛІЦІЮ У ПОВЕРХНЕВИХ ВОД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Дика Т.П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Інститут гідробіології НАН України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04210, Київ, просп. Героїв Сталінграда, 12, </w:t>
      </w:r>
      <w:r>
        <w:rPr>
          <w:sz w:val="24"/>
          <w:lang w:val="en-US" w:eastAsia="ru-RU"/>
        </w:rPr>
        <w:t>tanyadyka</w:t>
      </w:r>
      <w:r>
        <w:rPr>
          <w:sz w:val="24"/>
          <w:lang w:val="uk-UA" w:eastAsia="ru-RU"/>
        </w:rPr>
        <w:t>@</w:t>
      </w:r>
      <w:r>
        <w:rPr>
          <w:sz w:val="24"/>
          <w:lang w:val="en-US" w:eastAsia="ru-RU"/>
        </w:rPr>
        <w:t>ukr</w:t>
      </w:r>
      <w:r>
        <w:rPr>
          <w:sz w:val="24"/>
          <w:lang w:val="uk-UA" w:eastAsia="ru-RU"/>
        </w:rPr>
        <w:t>.</w:t>
      </w:r>
      <w:r>
        <w:rPr>
          <w:sz w:val="24"/>
          <w:lang w:val="en-US" w:eastAsia="ru-RU"/>
        </w:rPr>
        <w:t>net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Cs/>
          <w:spacing w:val="-8"/>
          <w:sz w:val="24"/>
          <w:lang w:val="uk-UA"/>
        </w:rPr>
        <w:t xml:space="preserve">Серед компонентів хімічного складу природних вод важливе місце займають біогенні елементи, до яких належить і силіцій. Це другий за поширенням хімічний елемент у складі літосфери, а також постійний компонент природних вод, зокрема поверхневих. Особливість силіцію як хімічного елемента полягає в тому, що він життєво необхідний для багатьох рослинних і тваринних організмів, а також для людини. Силіцій відіграє визначальну роль в розвитку і життєздатності діатомових водоростей – основного компонента трофічних ланцюгів як морських, так і прісноводних екосистем. Крім того, силіцій у вигляді силікатної кислоти здатний зв’язувати </w:t>
      </w:r>
      <w:r>
        <w:rPr>
          <w:color w:val="000000"/>
          <w:spacing w:val="-8"/>
          <w:sz w:val="24"/>
          <w:lang w:val="en-US"/>
        </w:rPr>
        <w:t>Al</w:t>
      </w:r>
      <w:r>
        <w:rPr>
          <w:color w:val="000000"/>
          <w:spacing w:val="-8"/>
          <w:sz w:val="24"/>
          <w:lang w:val="uk-UA"/>
        </w:rPr>
        <w:t xml:space="preserve">(ІІІ) в комплекси, зменшуючи тим самим біодоступність та токсичний вплив останнього на живі організми. </w:t>
      </w:r>
    </w:p>
    <w:p>
      <w:pPr>
        <w:pStyle w:val="Normal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 xml:space="preserve">Проведені нами дослідження були зосереджені на вивченні співіснуючих форм силіцію в поверхневих водних об’єктах – річках, озерах, водосховищах, що дає можливість встановити основні шляхи його міграції та розподілу між абіотичними і біотичними компонентами водних екосистем, а також його біодоступність. Однак правильність і коректність результатів залежить, насамперед, від добре налагодженої методичної частини дослідження. Тому під час дослідження форм знаходження силіцію у природних поверхневих водах, нами було використано низку методів. Для відокремлення завислих речовин від розчинених форм застосовували мембранну фільтрацію з використанням мембранних фільтрів “Synpor” (Чехія, діаметр пор 0,4 мкм). Концентрацію силіцію у складі зависі визначали після її “мокрого спалювання” в суміші концентрованих </w:t>
      </w:r>
      <w:r>
        <w:rPr>
          <w:spacing w:val="-8"/>
          <w:sz w:val="24"/>
          <w:lang w:val="en-US"/>
        </w:rPr>
        <w:t>HNO</w:t>
      </w:r>
      <w:r>
        <w:rPr>
          <w:spacing w:val="-8"/>
          <w:sz w:val="24"/>
          <w:vertAlign w:val="subscript"/>
          <w:lang w:val="uk-UA"/>
        </w:rPr>
        <w:t>3</w:t>
      </w:r>
      <w:r>
        <w:rPr>
          <w:spacing w:val="-8"/>
          <w:sz w:val="24"/>
          <w:lang w:val="uk-UA"/>
        </w:rPr>
        <w:t xml:space="preserve"> і </w:t>
      </w:r>
      <w:r>
        <w:rPr>
          <w:spacing w:val="-8"/>
          <w:sz w:val="24"/>
          <w:lang w:val="en-US"/>
        </w:rPr>
        <w:t>H</w:t>
      </w:r>
      <w:r>
        <w:rPr>
          <w:spacing w:val="-8"/>
          <w:sz w:val="24"/>
          <w:vertAlign w:val="subscript"/>
          <w:lang w:val="uk-UA"/>
        </w:rPr>
        <w:t>2</w:t>
      </w:r>
      <w:r>
        <w:rPr>
          <w:spacing w:val="-8"/>
          <w:sz w:val="24"/>
          <w:lang w:val="en-US"/>
        </w:rPr>
        <w:t>SO</w:t>
      </w:r>
      <w:r>
        <w:rPr>
          <w:spacing w:val="-8"/>
          <w:sz w:val="24"/>
          <w:vertAlign w:val="subscript"/>
          <w:lang w:val="uk-UA"/>
        </w:rPr>
        <w:t>4</w:t>
      </w:r>
      <w:r>
        <w:rPr>
          <w:spacing w:val="-8"/>
          <w:sz w:val="24"/>
          <w:lang w:val="uk-UA"/>
        </w:rPr>
        <w:t xml:space="preserve"> градації “х.ч.” та подальшої гідротермальної обробки отриманого розчину в стальному автоклаві з тефлоновим тиглем при температурі 150</w:t>
      </w:r>
      <w:r>
        <w:rPr>
          <w:bCs/>
          <w:spacing w:val="-8"/>
          <w:sz w:val="24"/>
          <w:lang w:val="uk-UA"/>
        </w:rPr>
        <w:t>°С</w:t>
      </w:r>
      <w:r>
        <w:rPr>
          <w:spacing w:val="-8"/>
          <w:sz w:val="24"/>
          <w:lang w:val="uk-UA"/>
        </w:rPr>
        <w:t xml:space="preserve"> впродовж 4–5 годин. </w:t>
      </w:r>
      <w:r>
        <w:rPr>
          <w:bCs/>
          <w:spacing w:val="-8"/>
          <w:sz w:val="24"/>
          <w:lang w:val="uk-UA"/>
        </w:rPr>
        <w:t xml:space="preserve">Можливість існування силіцію у складі розчинених силіційвмісних органічних сполук встановлювали шляхом </w:t>
      </w:r>
      <w:r>
        <w:rPr>
          <w:spacing w:val="-8"/>
          <w:sz w:val="24"/>
          <w:lang w:val="uk-UA"/>
        </w:rPr>
        <w:t>фотохімічної деструкції розчинених органічних речовин за дії УФ-опромінювання. Методом йонообмінної хроматографії проводили розділення сполук силіцію за знаком заряду, пропускаючи пробу води об’ємом 1,0–1,5 дм</w:t>
      </w:r>
      <w:r>
        <w:rPr>
          <w:spacing w:val="-8"/>
          <w:sz w:val="24"/>
          <w:vertAlign w:val="superscript"/>
          <w:lang w:val="uk-UA"/>
        </w:rPr>
        <w:t>3</w:t>
      </w:r>
      <w:r>
        <w:rPr>
          <w:spacing w:val="-8"/>
          <w:sz w:val="24"/>
          <w:lang w:val="uk-UA"/>
        </w:rPr>
        <w:t xml:space="preserve"> через пластикові колонки з целюлозними йонітами ДЕАЕ (діетиламіноетилцелюлоза) і КМ (карбоксиметилцелюлоза). В результаті одержували три фракції, що відрізняються між собою за знаком заряду: аніонну, катіонну і нейтральну. Молекулярно-масовий розподіл розчинених сполук силіцію в аніонній і нейтральній фракціях досліджували методом гель-хроматографії з використанням скляної колонки, заповнененої TSK-гелем Тoyopearl HW-40F (Японія). Концентрацію силіцію у фільтратах води, у складі зависі та у фракціях після йонообмінного і гель-хроматографічного розділення визначали фотометрично у вигляді синьої (відновленої) форми силіціймолібденової гетерополікислоти. </w:t>
      </w:r>
      <w:r>
        <w:rPr>
          <w:bCs/>
          <w:spacing w:val="-8"/>
          <w:sz w:val="24"/>
          <w:lang w:val="uk-UA"/>
        </w:rPr>
        <w:t>Цей варіант фотометричного визначення характеризується більшою чутливістю і виявився придатним при дослідженні співіснуючих форм силіцію у поверхневих водах.</w:t>
      </w:r>
    </w:p>
    <w:p>
      <w:pPr>
        <w:pStyle w:val="Normal"/>
        <w:widowControl w:val="false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>На прикладі низки різнотипних поверхневих водних об’єктів було встановлено, що силіцій знаходиться в них як у розчиненій, так і в завислій формах, концентрація якого становила відповідно 0–8,8 мг/дм</w:t>
      </w:r>
      <w:r>
        <w:rPr>
          <w:spacing w:val="-8"/>
          <w:sz w:val="24"/>
          <w:vertAlign w:val="superscript"/>
          <w:lang w:val="uk-UA"/>
        </w:rPr>
        <w:t>3</w:t>
      </w:r>
      <w:r>
        <w:rPr>
          <w:spacing w:val="-8"/>
          <w:sz w:val="24"/>
          <w:lang w:val="uk-UA"/>
        </w:rPr>
        <w:t xml:space="preserve"> і 0,01–9,6</w:t>
      </w:r>
      <w:r>
        <w:rPr>
          <w:spacing w:val="-8"/>
          <w:sz w:val="24"/>
        </w:rPr>
        <w:t> </w:t>
      </w:r>
      <w:r>
        <w:rPr>
          <w:spacing w:val="-8"/>
          <w:sz w:val="24"/>
          <w:lang w:val="uk-UA"/>
        </w:rPr>
        <w:t>мг/дм</w:t>
      </w:r>
      <w:r>
        <w:rPr>
          <w:spacing w:val="-8"/>
          <w:sz w:val="24"/>
          <w:vertAlign w:val="superscript"/>
          <w:lang w:val="uk-UA"/>
        </w:rPr>
        <w:t>3</w:t>
      </w:r>
      <w:r>
        <w:rPr>
          <w:spacing w:val="-8"/>
          <w:sz w:val="24"/>
          <w:lang w:val="uk-UA"/>
        </w:rPr>
        <w:t>. У більшості досліджуваних об’єктів силіцій мігрує переважно у розчиненій формі, частка якої досягає 63–99 %. У водних об’єктах, що відзначаються високим вмістом зависі мінерального походження, навпаки, домінувала зависла форма силіцію (78–83 %). Результати досліджень розподілу сполук силіцію за знаком заряду показали, що переважна частина розчиненого силіцію знаходиться у нейтральній фракції (93–98 %). В її складі силіцій на 94–99% був представлений низькомолекулярними сполуками з молекулярною масою, що не перевищує 0,2 кДа. Невелику частину розчиненого силіцію було знайдено також у складі аніонної фракції (1–6 %).</w:t>
      </w:r>
    </w:p>
    <w:p>
      <w:pPr>
        <w:pStyle w:val="Normal"/>
        <w:widowControl w:val="false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 xml:space="preserve">У доповіді узагальнено дані щодо особливостей розподілу силіцію між співіснуючими формами у різнотипних поверхневих водних об’єктах. </w:t>
      </w:r>
    </w:p>
    <w:p>
      <w:pPr>
        <w:pStyle w:val="NormalNoindent"/>
        <w:ind w:firstLine="284"/>
        <w:rPr>
          <w:spacing w:val="-8"/>
          <w:sz w:val="24"/>
          <w:lang w:val="en-US"/>
        </w:rPr>
      </w:pPr>
      <w:r>
        <w:rPr>
          <w:spacing w:val="-8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НУ2013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s</cp:lastModifiedBy>
  <cp:lastPrinted>2013-03-14T13:13:00Z</cp:lastPrinted>
  <dcterms:modified xsi:type="dcterms:W3CDTF">2013-03-14T19:43:00Z</dcterms:modified>
  <cp:revision>30</cp:revision>
  <dc:subject/>
  <dc:title>Конференція Сучасні проблеми хімії</dc:title>
</cp:coreProperties>
</file>