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ВЧЕННЯ ХІМІКО-АНАЛІТИЧНИХ ВЛАСТИВОСТЕЙ РІЗНОЛІГАНДНОГО КОМПЛЕКСУ СТРУКТУРИ ДОУСО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нисенко Т.О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пропетровський національний університет ім. О.Гонча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етерополіаніони (ГПА) структури Доусона 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1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6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6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е Me-Mo, W) завдяки високим окиснювальним властивостям використовують у каталізі, в органічному синтезі, в електроаналітичній хімії, але значно менше у спектрофотометричному аналізі ніж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налоги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уктур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еггин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аній роботі використовува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ізнолігандний комплекс структури Доусона –                       18-вісмутвольфрамомолібдодифосфа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-ВіМВДФК)</w:t>
      </w:r>
      <w:r>
        <w:rPr>
          <w:rFonts w:cs="Times New Roman" w:ascii="Times New Roman" w:hAnsi="Times New Roman"/>
          <w:sz w:val="24"/>
          <w:szCs w:val="24"/>
        </w:rPr>
        <w:t>. У попередніх роботах було показано, що введення іонів вісмуту</w:t>
      </w:r>
      <w:r>
        <w:rPr>
          <w:rFonts w:cs="Times New Roman" w:ascii="Times New Roman" w:hAnsi="Times New Roman"/>
          <w:color w:val="000000"/>
          <w:sz w:val="24"/>
          <w:szCs w:val="24"/>
        </w:rPr>
        <w:t>(ІІІ)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у</w:t>
      </w:r>
      <w:r>
        <w:rPr>
          <w:rFonts w:cs="Times New Roman" w:ascii="Times New Roman" w:hAnsi="Times New Roman"/>
          <w:sz w:val="24"/>
          <w:szCs w:val="24"/>
        </w:rPr>
        <w:t xml:space="preserve"> 3-вольфрамо-15-молібдодифосфа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ідвищує швидкість проходження реакції відновлення до гетерополісині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-ВіМВДФС</w:t>
      </w:r>
      <w:r>
        <w:rPr>
          <w:rFonts w:cs="Times New Roman" w:ascii="Times New Roman" w:hAnsi="Times New Roman"/>
          <w:sz w:val="24"/>
          <w:szCs w:val="24"/>
        </w:rPr>
        <w:t xml:space="preserve">) аскорбіновою кислотою з 15 – 20хвилин до </w:t>
      </w:r>
      <w:r>
        <w:rPr>
          <w:rFonts w:cs="Times New Roman" w:ascii="Times New Roman" w:hAnsi="Times New Roman"/>
          <w:color w:val="000000"/>
          <w:sz w:val="24"/>
          <w:szCs w:val="24"/>
        </w:rPr>
        <w:t>10 хвили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якості робочого розчину використовува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дний розчин сол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2</w:t>
      </w:r>
      <w:r>
        <w:rPr>
          <w:rFonts w:cs="Times New Roman" w:ascii="Times New Roman" w:hAnsi="Times New Roman"/>
          <w:color w:val="000000"/>
          <w:sz w:val="24"/>
          <w:szCs w:val="24"/>
        </w:rPr>
        <w:t>·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якого додавала водні розчині  вольфрамат-іоні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та вісмут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у співвідношенні 1:3:1. Дослідження хіміко-аналітичних властивостей проводила на прикладі реакції відновлення  аскорбіновою кислотою в діапазоні рН від 0,5 до 2,5. У таблиці1 (табл.1) показано залежність часу перебігу реакції відновлення 18-ГПА аскорбіновою кислотою  пр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оренні 2-х електронної сині.         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855" cy="17754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7" t="-2996" r="-23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9405" cy="18040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20" r="-24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8895" cy="1687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4"/>
                              <w:gridCol w:w="824"/>
                              <w:gridCol w:w="78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07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бл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=0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=1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=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=2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τ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2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4"/>
                        <w:gridCol w:w="824"/>
                        <w:gridCol w:w="824"/>
                        <w:gridCol w:w="78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07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бл.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=0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=1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=1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=2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τ, ми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.1 (рН=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0,5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ведені спектри поглинання 2-х електронної сині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-ВіМВДФС-2 – крива 1, 18-МВДФС-2 – крив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ис.2 (рН=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0,5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казані спектральні характеристики 4-х електронної син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-ВіМВДФС-4 – крива 1, 18-МВДФС-4 – крива 2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ксимальне світлопоглинання 2-е «сині» відповідає 760нм при рН=1; у 4-е «сині» полоса зміщена гіпсохромно  до 720нм.  </w:t>
      </w:r>
      <w:r>
        <w:rPr>
          <w:rFonts w:cs="Times New Roman" w:ascii="Times New Roman" w:hAnsi="Times New Roman"/>
          <w:sz w:val="24"/>
          <w:szCs w:val="24"/>
        </w:rPr>
        <w:t xml:space="preserve">Молярний коефіцієн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-ВіМВДФС-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рівнює 6600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8-МВДФС-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5600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-ВіМВДФС-4 - 4000, 18-МВДФС-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10000. 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ідставі отриманих даних та даних з літературних джерел можна припустити наступний перебіг реакції відновлення 18-ВіМВДФК: В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3+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іщує один Мо(VІ) в октаедрі Мо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творенн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1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6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У кислому середовищі невідновлен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8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іМВДФК протонується  для зменшення від’ємного заряду. У надлишку іонів В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3+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ін може замістити 3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 зовнішній сфер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оренням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iP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 xml:space="preserve">14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i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6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6-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vertAlign w:val="subscript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3+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гко змінює ступінь окиснення до 5+ і може бути переносником електронів, що значно спрощує і прискорює реакцію відновленн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ержані дані підтверджують можливість використання В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3+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іщеного ГП аніона для визначення деяких відновників. Наприклад,  для визначення аскорбінової кислоти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5:00Z</dcterms:created>
  <dc:creator>Даня</dc:creator>
  <dc:description/>
  <dc:language>en-US</dc:language>
  <cp:lastModifiedBy>Даня</cp:lastModifiedBy>
  <dcterms:modified xsi:type="dcterms:W3CDTF">2013-03-05T13:15:00Z</dcterms:modified>
  <cp:revision>2</cp:revision>
  <dc:subject/>
  <dc:title/>
</cp:coreProperties>
</file>