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ТВЕРДОФАЗНИЙ РЕАГЕНТ НА ОСНОВІ ІММОБІЛІЗОВАНОГО НА СИЛІКАГЕЛІ АРСЕНАЗО ІІІ ДЛЯ СОРБЦІЙНО-СПЕКТРОСКОПІЧНОГО ТА ВІЗУАЛЬНОГО ТЕСТ-ВИЗНАЧЕННЯ УРАНУ 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ru-RU"/>
        </w:rPr>
        <w:t>)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>
          <w:u w:val="none"/>
        </w:rPr>
      </w:pPr>
      <w:r>
        <w:rPr/>
        <w:t>Бітківський М.І.</w:t>
      </w:r>
      <w:r>
        <w:rPr>
          <w:u w:val="none"/>
        </w:rPr>
        <w:t>, Іщенко М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en-US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en-US" w:eastAsia="ru-RU"/>
        </w:rPr>
        <w:t>/13</w:t>
      </w:r>
      <w:r>
        <w:rPr>
          <w:sz w:val="24"/>
          <w:lang w:val="uk-UA"/>
        </w:rPr>
        <w:t>.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Уран (VI) є небезпечним токсикантом, вміст якого в природних водах строго регламентується. За рекомендаціями ВОЗ гранично допустима концентрація Урану (VI) у природних водах становить 0,015 мг/л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учасні методи визначення Урану, придатні для проведення аналізу на рівні та нижче ГДК (атомно-емісійна спектроскопія з індуктивно зв’язаною плазмою або мас-спектрометричним детектуванням), потребують дорогого обладнання і високої квалафікації персоналу. Тому розробка простих, експресних та дешевих методик скринінгового аналізу на вміст Урану, придатних до використання на місці відбору проби, є важливим завданням сучасної аналітичної хімії. 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Відомо, що сорбційно-фотометричні методики, в яких детектування аналіту проводять безпосередньо у фазі концентрату або візуально, характеризуються високою чутливістю та дешевизною. Раніше, на основі іммобілізованого на органічних іонообмінниках арсеназо ІІІ було розроблено методи сорбційно-спектроскопічного та візуального тест-визначення Урану в водах. До їх недоліків слід віднести невисокі коефіцієнти концентрування, а отже і високі межі детектування. Відомостей щодо іммобілізації арсеназо ІІІ на поверхні силікагелю нами не знайдено. 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Сорбцію арсеназо ІІІ здійснювали на силікагелі, модифікованому четвертинною амонійною сіллю – хлоридом тринонілоктадецил амонію (ЧАС). Сорбцію арсеназо на ЧАС-СГ досліджували при рН 2 в залежності від часу контакту фаз та від концентрації реагенту. Встановлено, що сорбційна рівновага встановлюється впродовж 10 хв, а ізотерма сорбції реагенту  відноситься до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2</w:t>
      </w:r>
      <w:r>
        <w:rPr>
          <w:sz w:val="24"/>
          <w:lang w:val="uk-UA"/>
        </w:rPr>
        <w:t>-типу (а</w:t>
      </w:r>
      <w:r>
        <w:rPr>
          <w:sz w:val="24"/>
          <w:vertAlign w:val="subscript"/>
          <w:lang w:val="uk-UA"/>
        </w:rPr>
        <w:t>макс</w:t>
      </w:r>
      <w:r>
        <w:rPr>
          <w:sz w:val="24"/>
          <w:lang w:val="uk-UA"/>
        </w:rPr>
        <w:t xml:space="preserve"> = 10,5 мкмоль/г). Іммобілізований на поверхні арсеназо ІІІ знаходиться у  формі Н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R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 xml:space="preserve"> та частково H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R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орбцію Урану (</w:t>
      </w:r>
      <w:r>
        <w:rPr>
          <w:sz w:val="24"/>
          <w:lang w:val="en-US"/>
        </w:rPr>
        <w:t>VI</w:t>
      </w:r>
      <w:r>
        <w:rPr>
          <w:sz w:val="24"/>
          <w:lang w:val="ru-RU"/>
        </w:rPr>
        <w:t xml:space="preserve">) </w:t>
      </w:r>
      <w:r>
        <w:rPr>
          <w:sz w:val="24"/>
          <w:lang w:val="uk-UA"/>
        </w:rPr>
        <w:t>здійснювали при рН 2, оскільки за даних умов спостерігається максимальна контрастність реакції. Дослідження взаємодії Урану 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)  з іммобілізованим на ЧАС-СГ арсеназо ІІІ здійснювали у статичних умовах залежно від часу контакту фаз, концентрації металу в розчині а також від співвідношення об’єму розчину до маси наважки. Встановлено, що при рН 2,0 сорбційна рівновага встановлюється впродовж 20 хв, а ізотерма сорбції може бути віднесена до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-типу, що свідчить про міцне зв’язування металу на поверхні.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При взаємодії Урану 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) з адсорбованим на силікагелі арсеназо ІІІ колір сорбенту змінюється від рожевого до смарагдово-зеленого, а світлопоглинання при λ=655 нм зростає пропорційно концентрації Урану 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) в розчині, що було покладено в основу методики сорбційно-спектроскопічного (СДВ, ТФС) та візуального тест-визначення. За оптимальних умов визначення макрокомпоненти природних вод не заважають визначенню Урану 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юбинськ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40:00Z</dcterms:created>
  <dc:creator>Nick</dc:creator>
  <dc:description/>
  <cp:keywords/>
  <dc:language>en-US</dc:language>
  <cp:lastModifiedBy>L124</cp:lastModifiedBy>
  <cp:lastPrinted>2000-07-26T06:45:00Z</cp:lastPrinted>
  <dcterms:modified xsi:type="dcterms:W3CDTF">2013-03-14T11:46:00Z</dcterms:modified>
  <cp:revision>6</cp:revision>
  <dc:subject/>
  <dc:title>Конференція Сучасні проблеми хімії</dc:title>
</cp:coreProperties>
</file>