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ПЕКТРОФОТОМЕТРИЧЕСКОЕ ИССЛЕДОВАНИЕ КИСЛОТНО-ОСНОВНЫХ РАВНОВЕСИЙ 5-ОКСИ-1-(</w:t>
      </w:r>
      <w:r>
        <w:rPr>
          <w:b/>
          <w:i/>
          <w:sz w:val="32"/>
          <w:szCs w:val="32"/>
          <w:lang w:val="ru-RU"/>
        </w:rPr>
        <w:t>п</w:t>
      </w:r>
      <w:r>
        <w:rPr>
          <w:b/>
          <w:sz w:val="32"/>
          <w:szCs w:val="32"/>
          <w:lang w:val="ru-RU"/>
        </w:rPr>
        <w:t>-СУЛЬФОФЕНИЛ)-4-[(</w:t>
      </w:r>
      <w:r>
        <w:rPr>
          <w:b/>
          <w:i/>
          <w:sz w:val="32"/>
          <w:szCs w:val="32"/>
          <w:lang w:val="ru-RU"/>
        </w:rPr>
        <w:t>п</w:t>
      </w:r>
      <w:r>
        <w:rPr>
          <w:b/>
          <w:sz w:val="32"/>
          <w:szCs w:val="32"/>
          <w:lang w:val="ru-RU"/>
        </w:rPr>
        <w:t xml:space="preserve"> -СУЛЬФОФЕНИЛ)-АЗО]-ПИРАЗОЛ-3-КАРБОНОВОЙ КИСЛОТЫ В ВОДНЫХ РАСТВОРАХ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Бевзюк Е.В.,</w:t>
      </w:r>
      <w:r>
        <w:rPr>
          <w:sz w:val="24"/>
          <w:szCs w:val="24"/>
          <w:u w:val="none"/>
          <w:lang w:val="ru-RU"/>
        </w:rPr>
        <w:t xml:space="preserve"> Снигур Д.В., Чеботарёв А.Н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Одесский национальный университет имени И.И. Мечникова </w:t>
      </w:r>
    </w:p>
    <w:p>
      <w:pPr>
        <w:pStyle w:val="Normal"/>
        <w:jc w:val="center"/>
        <w:rPr/>
      </w:pPr>
      <w:r>
        <w:rPr>
          <w:sz w:val="24"/>
          <w:lang w:val="ru-RU" w:eastAsia="ru-RU"/>
        </w:rPr>
        <w:t>65082, Одесса, ул. Дворянская, 2</w:t>
      </w:r>
      <w:r>
        <w:rPr>
          <w:sz w:val="24"/>
          <w:lang w:val="ru-RU"/>
        </w:rPr>
        <w:t xml:space="preserve">; alexch@ukr.net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  <w:t>Азокрасители широко используются в разных отраслях промышленности, химии и медицине. В качестве объекта исследования нами выбран синтетический азокраситель         5-окси-1-(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>-сульфофенил)-4-[(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>-сульфофенил)-азо]-пиразол-3-карбоновая кислота (тартра-зин). Тартразин (</w:t>
      </w:r>
      <w:r>
        <w:rPr>
          <w:b/>
          <w:sz w:val="24"/>
          <w:lang w:val="ru-RU"/>
        </w:rPr>
        <w:t>ТАР</w:t>
      </w:r>
      <w:r>
        <w:rPr>
          <w:sz w:val="24"/>
          <w:lang w:val="ru-RU"/>
        </w:rPr>
        <w:t xml:space="preserve">) – краситель желтого цвета, хорошо растворим в воде, применяется в пищевой промышленности для окрашивания безалкогольных напитков, желе, кондитерских изделий, консервированных фруктов/овощей и др. Спектр светопоглощения водного раствора ТАН представлен на рисунке. </w:t>
      </w:r>
    </w:p>
    <w:p>
      <w:pPr>
        <w:pStyle w:val="Normal"/>
        <w:ind w:left="284" w:hanging="0"/>
        <w:rPr>
          <w:lang w:val="ru-RU"/>
        </w:rPr>
      </w:pPr>
      <w:r>
        <w:rPr/>
        <w:object w:dxaOrig="585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85pt;height:75.35pt" filled="f" o:ole="">
            <v:imagedata r:id="rId3" o:title=""/>
          </v:shape>
          <o:OLEObject Type="Embed" ProgID="" ShapeID="ole_rId2" DrawAspect="Content" ObjectID="_1100205587" r:id="rId2"/>
        </w:object>
      </w:r>
      <w:r>
        <w:rPr>
          <w:lang w:val="ru-RU"/>
        </w:rPr>
        <w:tab/>
      </w:r>
      <w:r>
        <w:rPr>
          <w:sz w:val="24"/>
          <w:lang w:val="ru-RU"/>
        </w:rPr>
        <w:t>Как видно полоса поглощения широкая, симметричная и характеризуется размытым максимумом при λ=425±2 н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1030" cy="295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023235" cy="2606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3235" cy="260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исуно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Спектр светопоглощения водного раствора тартразина (С=1,6∙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ru-RU"/>
                                    </w:rPr>
                                    <w:t>-5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М,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=1 с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3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023235" cy="2606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260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Спектр светопоглощения водного раствора тартразина (С=1,6∙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ru-RU"/>
                              </w:rPr>
                              <w:t>-5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М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=1 с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ru-RU"/>
        </w:rPr>
        <w:t>Для детального изучения и практического использования пищевых красителей, биологически активных добавок и др. необходимо оперировать их основными физико-химическими характеристиками в растворах различной природы. Особенно важно определение показателей констант ионизации (</w:t>
      </w:r>
      <w:r>
        <w:rPr>
          <w:b/>
          <w:sz w:val="24"/>
          <w:lang w:val="ru-RU"/>
        </w:rPr>
        <w:t>рК</w:t>
      </w:r>
      <w:r>
        <w:rPr>
          <w:sz w:val="24"/>
          <w:lang w:val="ru-RU"/>
        </w:rPr>
        <w:t xml:space="preserve">) их функционально-аналитических групп, поскольку величина рК характеризует глубину протекание кислотно-основных реакций в данной химической системе, их направление и интенсивность, характер электростатических взаимодействий, что сказывается на  транспортных свойствах вещества в живых организмах. Для изучения кислотно-основных свойств красителей используют классические физико-химические методы (спектрофотометрия, потенциометрия, кондуктометрия). Кислотно-основные равновесия ТАН в водных растворах изучали спектрофотометрически, а соответствующие рК рассчитывали методом изобестических точек. Результаты представлены в таблице: </w:t>
      </w:r>
    </w:p>
    <w:p>
      <w:pPr>
        <w:pStyle w:val="Normal"/>
        <w:ind w:left="7920" w:firstLine="720"/>
        <w:rPr>
          <w:sz w:val="24"/>
          <w:lang w:val="ru-RU"/>
        </w:rPr>
      </w:pPr>
      <w:r>
        <w:rPr>
          <w:b/>
          <w:sz w:val="24"/>
          <w:lang w:val="ru-RU"/>
        </w:rPr>
        <w:t>Таблица</w:t>
      </w:r>
      <w:r>
        <w:rPr>
          <w:sz w:val="24"/>
          <w:lang w:val="ru-RU"/>
        </w:rPr>
        <w:t xml:space="preserve"> </w:t>
      </w:r>
    </w:p>
    <w:p>
      <w:pPr>
        <w:pStyle w:val="Normal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онстанты ионизации тартразина в водных растворах (n=3, P=0,95)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6"/>
        <w:gridCol w:w="1844"/>
        <w:gridCol w:w="17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руп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―</w:t>
            </w:r>
            <w:r>
              <w:rPr>
                <w:sz w:val="24"/>
                <w:lang w:val="ru-RU"/>
              </w:rPr>
              <w:t>N=N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―</w:t>
            </w:r>
            <w:r>
              <w:rPr>
                <w:sz w:val="24"/>
                <w:lang w:val="ru-RU"/>
              </w:rPr>
              <w:t>COO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―</w:t>
            </w:r>
            <w:r>
              <w:rPr>
                <w:sz w:val="24"/>
                <w:lang w:val="ru-RU"/>
              </w:rPr>
              <w:t>O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p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1±0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95±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62±0,12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 результате данной работы нами спектрофотометрическим методом изучены кислотно-основные равновесия 5-окси-1-(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>-сульфофенил)-4-[(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-сульфофенил)-азо]-пиразол-3-карбоновой кислоты  в водных растворах и </w:t>
      </w:r>
      <w:r>
        <w:rPr>
          <w:bCs/>
          <w:iCs/>
          <w:sz w:val="24"/>
          <w:lang w:val="ru-RU"/>
        </w:rPr>
        <w:t>рассчитаны соответствующие константы кислотной и основной ионизации его функционально-аналитических групп</w:t>
      </w:r>
      <w:r>
        <w:rPr>
          <w:sz w:val="24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1:00Z</dcterms:created>
  <dc:creator>User</dc:creator>
  <dc:description/>
  <cp:keywords/>
  <dc:language>en-US</dc:language>
  <cp:lastModifiedBy>User</cp:lastModifiedBy>
  <cp:lastPrinted>2000-07-26T06:45:00Z</cp:lastPrinted>
  <dcterms:modified xsi:type="dcterms:W3CDTF">2013-03-14T11:21:00Z</dcterms:modified>
  <cp:revision>16</cp:revision>
  <dc:subject/>
  <dc:title>Конференція Сучасні проблеми хімії</dc:title>
</cp:coreProperties>
</file>