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ІМІЧНИЙ МОНІТОРИНГ ЯКОСТІ ПИТНОЇ ВОДИ ДЕЯКИХ НАСЕЛЕНИХ ПУНКТІВ ЧЕРКАСЬКОЇ ОБЛАСТІ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Баранюк І.В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Жорнова О.П., Світовий В.М., Жиляк І.Д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анський національний університет садівниц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305 м. Умань, вул. Інститутська, 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m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а є одним з найважливіших елементів біосфери. Без води неможливе життя людей, тварин і рослин. Організм дорослої людини складається в середньому на 65 % з води. Вода може як і вилікувати, так і нашкодити здоров`ю, тому потрібно постійно контролювати її якість. З впевненістю можна стверджувати, що кожен українець хоча б раз замислювався над питанням якості питної води. Щодня ЗМІ наголошують на тому, що не можна вживати водопровідну воду з-під крану, без застосування фільтрів. Тому до питної води висувають ряд вимог, що обумовлюють можливість використання її в якості питної. Якість води – це показник ступеня забрудненості водного об’єкта, який визначають за сукупністю встановлених показників складу і властивостей води (фізичних, хімічних, біологічних, бактеріологічних) і який задовольняє вимоги споживачі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роботи було проведення досліджень на відповідність регламентованим показникам якості питної води з шахтного колодязя №1 глибиною 32 м - вул. І. Франка та  води з під крана централізованого водопостачання в будинку №5 по вул. Леніна с. Дмитрушки Уманського району Черкаської області; та з шахтного колодязя глибиною 14 м. - пров. Кар'єрний та води з під крана централізованого водопостачання в будинку №7 по вул. Звенигородській м. Ватутіно Звенигородського району, Черкаської області. Проби води відбирались протягом 2012 року і досліджувались на показники якості загальноприйнятими методиками. Згідно наказу міністерства охорони здоров'я України № 383 від 23.12.96 (редакція від 16.07.2010) "Про затвердження Державних санітарних правил і норм "Вода питна. Гігієнічні вимоги до якості води централізованого господарсько-питного водопостачання" вода з досліджуваних джерел за показниками рН, вмісту фтору, заліза відповідає гігієнічним нормам (табл. 1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блиця 1. Показники якості питної води централізованого та децентралізованого водопостачання населених пункті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1702"/>
        <w:gridCol w:w="1475"/>
        <w:gridCol w:w="1702"/>
        <w:gridCol w:w="147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одязь №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н, б №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одязь №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н, б №7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увна твердість, од. 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твердість, од. 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провідність, м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трати,мг/куб.д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зо, мг/куб.д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трити, мг/куб.д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оній, мг/куб.д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</w:tr>
    </w:tbl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нак за показниками загальної твердості перевищує по всіх об’єктах, а за вмістом нітратів лише по об’єктах децентралізованого водопостачання як в с. Дмитрушки, так і в м. Ватутіно. Вміст ніт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ів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иницях п</w:t>
      </w:r>
      <w:r>
        <w:rPr>
          <w:rFonts w:cs="Times New Roman" w:ascii="Times New Roman" w:hAnsi="Times New Roman"/>
          <w:sz w:val="24"/>
          <w:szCs w:val="24"/>
        </w:rPr>
        <w:t>epe</w:t>
      </w:r>
      <w:r>
        <w:rPr>
          <w:rFonts w:cs="Times New Roman" w:ascii="Times New Roman" w:hAnsi="Times New Roman"/>
          <w:sz w:val="24"/>
          <w:szCs w:val="24"/>
          <w:lang w:val="uk-UA"/>
        </w:rPr>
        <w:t>вищ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ГДК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ним з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с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вних п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ичин 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ви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нт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н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яльність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ння мін</w:t>
      </w:r>
      <w:r>
        <w:rPr>
          <w:rFonts w:cs="Times New Roman" w:ascii="Times New Roman" w:hAnsi="Times New Roman"/>
          <w:sz w:val="24"/>
          <w:szCs w:val="24"/>
        </w:rPr>
        <w:t>epa</w:t>
      </w:r>
      <w:r>
        <w:rPr>
          <w:rFonts w:cs="Times New Roman" w:ascii="Times New Roman" w:hAnsi="Times New Roman"/>
          <w:sz w:val="24"/>
          <w:szCs w:val="24"/>
          <w:lang w:val="uk-UA"/>
        </w:rPr>
        <w:t>льних 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нічних д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в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ж зб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z w:val="24"/>
          <w:szCs w:val="24"/>
          <w:lang w:val="uk-UA"/>
        </w:rPr>
        <w:t>іг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ння з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чних кіль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ст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нічних відх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дів 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ис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них для ц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z w:val="24"/>
          <w:szCs w:val="24"/>
          <w:lang w:val="uk-UA"/>
        </w:rPr>
        <w:t>ит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ях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бли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ив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, т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, щ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иничних 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х п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и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т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кт</w:t>
      </w:r>
      <w:r>
        <w:rPr>
          <w:rFonts w:cs="Times New Roman" w:ascii="Times New Roman" w:hAnsi="Times New Roman"/>
          <w:sz w:val="24"/>
          <w:szCs w:val="24"/>
        </w:rPr>
        <w:t>op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н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нт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  <w:lang w:val="uk-UA"/>
        </w:rPr>
        <w:t>ція ніт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  <w:lang w:val="uk-UA"/>
        </w:rPr>
        <w:t>тів є більш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ю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їх вміст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иничних 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д г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дсь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uk-UA"/>
        </w:rPr>
        <w:t>ист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um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4:00Z</dcterms:created>
  <dc:creator>svm</dc:creator>
  <dc:description/>
  <dc:language>en-US</dc:language>
  <cp:lastModifiedBy>ХИМИЯ</cp:lastModifiedBy>
  <cp:lastPrinted>2012-02-24T15:08:00Z</cp:lastPrinted>
  <dcterms:modified xsi:type="dcterms:W3CDTF">2013-03-18T07:14:00Z</dcterms:modified>
  <cp:revision>2</cp:revision>
  <dc:subject/>
  <dc:title/>
</cp:coreProperties>
</file>