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32"/>
          <w:szCs w:val="32"/>
          <w:lang w:val="uk-UA"/>
        </w:rPr>
        <w:t>ЗАСТОСУВАННЯ СПЕКТРОСКОПІЧНИХ МЕТОДІВ АНАЛІЗУ ДЛЯ ВИЗНАЧЕННЯ СОРБІТУ (ХАРЧОВА ДОБАВКА Е-420) В ХАРЧОВІЙ ПРОДУКЦІЇ</w:t>
      </w:r>
    </w:p>
    <w:p>
      <w:pPr>
        <w:pStyle w:val="Normal"/>
        <w:spacing w:lineRule="auto" w:line="240" w:before="0" w:after="0"/>
        <w:ind w:firstLine="70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Бабалик Ю.І., Пашинова О.В., Ткач В.І.</w:t>
      </w:r>
    </w:p>
    <w:p>
      <w:pPr>
        <w:pStyle w:val="Normal"/>
        <w:spacing w:lineRule="auto" w:line="240" w:before="0" w:after="0"/>
        <w:ind w:firstLine="284"/>
        <w:jc w:val="center"/>
        <w:rPr/>
      </w:pPr>
      <w:r>
        <w:rPr>
          <w:rFonts w:cs="Times New Roman" w:ascii="Times New Roman" w:hAnsi="Times New Roman"/>
          <w:sz w:val="24"/>
          <w:szCs w:val="24"/>
          <w:lang w:val="uk-UA"/>
        </w:rPr>
        <w:t xml:space="preserve">Державний вищий навчальний заклад «Український державний хіміко-технологічний університет», м. Дніпропетровськ, пр. Гагаріна, 8, </w:t>
      </w:r>
      <w:hyperlink r:id="rId2">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ashi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орбіт або глюцит (харчова добавка Е-420) – шестиатомний сахароспирт, що використовується в харчовій промисловості як загущувач, комплексоутворювач, добавка для створення структури продукту, агент, що поглинає надлишкову вологу. Але частіш за все він використовується як природний замінник цукру. Сорбіт в два рази менш солодкий, ніж цукор, але це не знижує його калорійності. Крім того, сорбіт, як і цукор можна використовувати при виготовленні випічки та інших гарячих страв за рахунок його термостабільності. Як замінник цукру він може використовуватись при виготовленні продуктів діабетичного харчування, в раціоні людей, що мають надлишкову вагу та страждають на ожиріння. До продуктів, що містять сорбіт належать різноманітне печиво, цукерки, мармелади, джеми, конфітюри та ін.</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 літературних джерел відомі наступні методи кількісного визначення сорбіту в субстанції та промисловій продукції: високоефективна рідинна хроматографія, спектрофотометричне визначення, що засноване на окисленні сорбіту йодатом натрію до формальдегіду та подальшою взаємодією останнього з ацетилацетоном з утворенням забарвленого комплексу. Крім того, розроблена методика потенціометричного титрування сорбіту розчином лугу з використанням як індикаторного, скляного електроду Описані методики мають високу чутливість та селективність(крім потенціометрії), а також дають відтворювані результати.</w:t>
      </w:r>
    </w:p>
    <w:p>
      <w:pPr>
        <w:pStyle w:val="Normal"/>
        <w:spacing w:lineRule="auto" w:line="240" w:before="0" w:after="0"/>
        <w:ind w:firstLine="284"/>
        <w:jc w:val="both"/>
        <w:rPr/>
      </w:pPr>
      <w:r>
        <w:rPr>
          <w:rFonts w:cs="Times New Roman" w:ascii="Times New Roman" w:hAnsi="Times New Roman"/>
          <w:sz w:val="24"/>
          <w:szCs w:val="24"/>
          <w:lang w:val="uk-UA"/>
        </w:rPr>
        <w:t xml:space="preserve">Метою нашого дослідження є розробка фотометричної методики визначення сорбіту через забарвлені комплекси. Відомо, що сорбіт утворює забарвлений комплекс при взаємодії з сульфатом заліза (ІІ) в лужному середовищі та катехолом в середовищі сірчаної кислоти. Нами було знято УФ-спектри досліджуваних сполук (сорбіт, сульфат заліза (ІІ) та катехол) та їх комплексів в діапазоні довжин хвиль 200 – 320 нм. Отримані дані підтверджують утворення комплексних сполук при взаємодії натурального підсолоджувача сорбіт з вказаними речовинами. Крім того, було вивчено УФ-спектри сорбіту в залежності від рН середовища та встановлено, що при зміщенні рН в лужне середовище спостерігається батохромний зсув максимуму поглинання, щ пояснюється руйнацією сорбіту. При подальших дослідженнях було встановлено, що комплекс сорбіта з пірокатехіном (катехолом) має максимум поглинання про довжині хвилі 370 нм. Цей максимум пояснюється тим, що в результаті реакції між вкзааними речовинами утворюється флавоноїдна сполука, що належить до групи флабафенів. Нами була досліджена стабільність отриманої речовини в залежності від час у та концентрацій вихідних речовин. Встановлено, що  максимальне світлопоглинання спостерігається через 30 хвилин після отримання комплексної сполуки та надалі залишається незмінним. Крім того, при збільшенні концентрації пірокатехіну, максимальне світлопоглинання спостерігається вже через 15-20 хвилин, з чого можна зробити висновок, що більш стабільний комплекс утворюється при надлишку пірокатехіну.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Метою подальших досліджень є встановлення складу отриманого сорбіт-пірокатехінового комплексу методом насичення та ізомолярних серій та розробка фотометричної методики кількісного визначення сорбіту в харчовій продукції.</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_pashin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10:00Z</dcterms:created>
  <dc:creator>Пользователь Windows</dc:creator>
  <dc:description/>
  <dc:language>en-US</dc:language>
  <cp:lastModifiedBy>Пользователь Windows</cp:lastModifiedBy>
  <dcterms:modified xsi:type="dcterms:W3CDTF">2013-02-26T12:10:00Z</dcterms:modified>
  <cp:revision>2</cp:revision>
  <dc:subject/>
  <dc:title/>
</cp:coreProperties>
</file>