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bCs w:val="false"/>
          <w:caps/>
          <w:color w:val="000000"/>
          <w:sz w:val="32"/>
          <w:szCs w:val="32"/>
          <w:lang w:val="uk-UA" w:eastAsia="uk-UA"/>
        </w:rPr>
        <w:t>Використання процесів комплексоутворення при захисті металів від корозії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Вишневська Ю.П</w:t>
      </w:r>
      <w:r>
        <w:rPr>
          <w:u w:val="none"/>
        </w:rPr>
        <w:t>, Бик М.В., Ткаленко Д.А., Карпчук Л.Л.</w:t>
      </w:r>
    </w:p>
    <w:p>
      <w:pPr>
        <w:pStyle w:val="Normal"/>
        <w:jc w:val="center"/>
        <w:rPr/>
      </w:pPr>
      <w:r>
        <w:rPr>
          <w:color w:val="000000"/>
          <w:sz w:val="24"/>
          <w:lang w:val="ru-RU"/>
        </w:rPr>
        <w:t>Національний технічний університе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ru-RU"/>
        </w:rPr>
        <w:t>України</w:t>
      </w:r>
      <w:r>
        <w:rPr>
          <w:color w:val="000000"/>
          <w:sz w:val="24"/>
          <w:lang w:val="uk-UA"/>
        </w:rPr>
        <w:t xml:space="preserve"> «КПІ»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iCs/>
          <w:sz w:val="22"/>
          <w:szCs w:val="22"/>
          <w:lang w:val="uk-UA" w:eastAsia="en-US"/>
        </w:rPr>
        <w:t xml:space="preserve">03056. Київ, пр. Перемоги, 37, 454-97-37, </w:t>
      </w:r>
      <w:hyperlink r:id="rId2">
        <w:r>
          <w:rPr>
            <w:rStyle w:val="InternetLink"/>
            <w:sz w:val="24"/>
            <w:lang w:val="en-US"/>
          </w:rPr>
          <w:t>vishnevsk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ru-RU"/>
        </w:rPr>
        <w:t xml:space="preserve">;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98" w:firstLine="284"/>
        <w:rPr>
          <w:sz w:val="24"/>
          <w:lang w:val="uk-UA" w:eastAsia="uk-UA"/>
        </w:rPr>
      </w:pPr>
      <w:r>
        <w:rPr>
          <w:sz w:val="24"/>
          <w:lang w:val="uk-UA" w:eastAsia="uk-UA"/>
        </w:rPr>
        <w:t>В роботі обґрунтовується теза, згідно з якою у багатьох випадках гальмуючий ефект інгібіторів корозії металів обумовлений утворенням комплексів введених речовин з катіонами металу, що піддається корозії. Згідно з такою концепції, речовини, що вводяться, виконують роль лігандів, що зв'язують утворені катіони у малорозчинні комплекси. Якщо такі комплекси мають низьку розчинність, на поверхні металу з них формується шар, що виконує роль дифузійного бар'єру. Це зрештою призводить до гальмування корозійного процесу. Така концепція має прогнозуючі властивості. Дійсно, за наявності інформації про константи стабільності ймовірних у даній системі комплексів (база даних Data Stability Constants) і їх розчинності вона дозволяє передбачити, чи може дана речовина виконувати роль інгібітору корозії певного металу. При розгляді нових речовин, для яких інформація про константи стабільності відсутня, останні можна оцінити з використанням теорії Пірсона (принципу жорстких і м'яких кислот і основ (МЖКО)). Теорія Пірсона широко використовується в хімії комплексних сполук при вивченні можливості утворення, будови і стабільності комплексів. При цьому, що є важливим, як кислота або основа розглядається не сам метал (напр., Fe), а його іони (Fe</w:t>
      </w:r>
      <w:r>
        <w:rPr>
          <w:sz w:val="24"/>
          <w:vertAlign w:val="superscript"/>
          <w:lang w:val="uk-UA" w:eastAsia="uk-UA"/>
        </w:rPr>
        <w:t>2+</w:t>
      </w:r>
      <w:r>
        <w:rPr>
          <w:sz w:val="24"/>
          <w:lang w:val="uk-UA" w:eastAsia="uk-UA"/>
        </w:rPr>
        <w:t xml:space="preserve"> або Fe</w:t>
      </w:r>
      <w:r>
        <w:rPr>
          <w:sz w:val="24"/>
          <w:vertAlign w:val="superscript"/>
          <w:lang w:val="uk-UA" w:eastAsia="uk-UA"/>
        </w:rPr>
        <w:t>3+</w:t>
      </w:r>
      <w:r>
        <w:rPr>
          <w:sz w:val="24"/>
          <w:lang w:val="uk-UA" w:eastAsia="uk-UA"/>
        </w:rPr>
        <w:t>). Врахування цього принципово відрізняє наш підхід від попередніх спроб використовувати принцип МЖКО при розв’язанні корозійних питань (маються на увазі спроби розділити метали на слабкі та сильні кислоти).</w:t>
      </w:r>
    </w:p>
    <w:p>
      <w:pPr>
        <w:pStyle w:val="Normal"/>
        <w:ind w:right="-198" w:firstLine="284"/>
        <w:rPr/>
      </w:pPr>
      <w:r>
        <w:rPr>
          <w:sz w:val="24"/>
          <w:lang w:val="uk-UA" w:eastAsia="uk-UA"/>
        </w:rPr>
        <w:t>З хімії координаційних сполук відомо, що наявність у ліганді атомів O, N, S, P сприяє утворенню міцних комплексів, причому міцність таких комплексів збільшується при переході від кисню до фосфору. Аналогічна закономірність виявляється і при сумісному аналізі гальмуючого впливу речовин, що використовуються у якості інгібітору. Це вказує на прямий зв'язок між комплексоутворенням і захисною дією речовин, а також на те, що не випадково як інгібітори корозії часто використовуються речовини, що містять атоми O, N, S, P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 w:eastAsia="uk-UA"/>
        </w:rPr>
        <w:t xml:space="preserve">Для доведення запропонованої тези одержано нові дані про інгібуючий вплив амінокислот (цистеїн, метіонін, ацетилцистеїн і інші), азольних, амідних, амінних і карбоксилатних сполук. Цікавою у цьому плані виявилася поведінка трифенілфосфіноксиду, який є сильним лігандом [1]. На основі визначених нами критеріїв було передбачено, що як інгібітори корозії можна використовувати речовини, які в кількісному хімічному аналізі використовуються у якості осаджувачів металів (купферон, бензоларсонова кислота). У практиці вилучення з розчинів катіонів цінних металів, а також очищення стічних вод і питної води від забруднень часто використовуються розчинні органічні речовини (карбоксиметилцелюлоза, полігексаметиленгуанідин), які майже кількісно зв’язують катіони у нерозчинні комплекси. Тому такого типу речовини також показали себе як ефективні та екологічно чисті інгібітори корозії </w:t>
      </w:r>
      <w:r>
        <w:rPr>
          <w:sz w:val="24"/>
          <w:lang w:val="ru-RU" w:eastAsia="uk-UA"/>
        </w:rPr>
        <w:t>[2]</w:t>
      </w:r>
      <w:r>
        <w:rPr>
          <w:sz w:val="24"/>
          <w:lang w:val="uk-UA" w:eastAsia="uk-UA"/>
        </w:rPr>
        <w:t>. Таким чином, одержаний експериментальний матеріал підтвердив адекватність і корисність запропонованого наукового підходу</w:t>
      </w:r>
      <w:r>
        <w:rPr>
          <w:lang w:val="uk-UA" w:eastAsia="uk-UA"/>
        </w:rPr>
        <w:t>.</w:t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425" w:firstLine="284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6"/>
      </w:tblGrid>
      <w:tr>
        <w:trPr/>
        <w:tc>
          <w:tcPr>
            <w:tcW w:w="561" w:type="dxa"/>
            <w:tcBorders/>
          </w:tcPr>
          <w:p>
            <w:pPr>
              <w:pStyle w:val="TextBodyIndent"/>
              <w:spacing w:before="0" w:after="120"/>
              <w:ind w:left="0" w:firstLine="34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</w:t>
            </w:r>
          </w:p>
        </w:tc>
        <w:tc>
          <w:tcPr>
            <w:tcW w:w="8976" w:type="dxa"/>
            <w:tcBorders/>
          </w:tcPr>
          <w:p>
            <w:pPr>
              <w:pStyle w:val="Reference"/>
              <w:ind w:left="425" w:hanging="24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  <w:tab/>
            </w:r>
            <w:r>
              <w:rPr>
                <w:sz w:val="24"/>
                <w:lang w:val="uk-UA" w:eastAsia="uk-UA"/>
              </w:rPr>
              <w:t xml:space="preserve">Вишневська Ю.П., Родіонов В.М., Ткаленко Д.А., Бик М.В. // </w:t>
            </w:r>
            <w:r>
              <w:rPr>
                <w:sz w:val="24"/>
                <w:lang w:val="uk-UA"/>
              </w:rPr>
              <w:t>Доп. НАН України. №4, 2008, с.157-160</w:t>
            </w:r>
            <w:r>
              <w:rPr>
                <w:sz w:val="24"/>
                <w:lang w:val="uk-UA" w:eastAsia="uk-UA"/>
              </w:rPr>
              <w:t xml:space="preserve">. </w:t>
            </w:r>
          </w:p>
          <w:p>
            <w:pPr>
              <w:pStyle w:val="Reference"/>
              <w:ind w:left="425" w:hanging="24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  <w:tab/>
            </w:r>
            <w:r>
              <w:rPr>
                <w:sz w:val="24"/>
                <w:lang w:val="uk-UA" w:eastAsia="uk-UA"/>
              </w:rPr>
              <w:t>Вишневська Ю.П.,</w:t>
            </w:r>
            <w:r>
              <w:rPr>
                <w:sz w:val="24"/>
                <w:lang w:val="uk-UA"/>
              </w:rPr>
              <w:t xml:space="preserve"> Нижник Т.Ю., Ткаленко Д.А., Астрелін І.М. //Доп. НАН України. №8 2008. С. 141-145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nev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6:00Z</dcterms:created>
  <dc:creator>Кот</dc:creator>
  <dc:description/>
  <cp:keywords/>
  <dc:language>en-US</dc:language>
  <cp:lastModifiedBy>VMS</cp:lastModifiedBy>
  <cp:lastPrinted>2000-07-26T06:45:00Z</cp:lastPrinted>
  <dcterms:modified xsi:type="dcterms:W3CDTF">2009-03-18T10:01:00Z</dcterms:modified>
  <cp:revision>6</cp:revision>
  <dc:subject/>
  <dc:title>Конференція Сучасні проблеми хімії</dc:title>
</cp:coreProperties>
</file>