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ІЗИКО-ХІМІЧНІ ВЛАСТИВОСТІ ПОВЕРХНІ МОДИФІКОВАНИХ КАОЛІН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омаш Н.В.,</w:t>
      </w:r>
      <w:r>
        <w:rPr>
          <w:i/>
          <w:sz w:val="28"/>
          <w:szCs w:val="28"/>
        </w:rPr>
        <w:t xml:space="preserve"> Ткач Н.О.</w:t>
      </w:r>
    </w:p>
    <w:p>
      <w:pPr>
        <w:pStyle w:val="Normal"/>
        <w:jc w:val="center"/>
        <w:rPr/>
      </w:pPr>
      <w:r>
        <w:rPr/>
        <w:t>Національний технічний університет України «Київський політехнічний інститут»</w:t>
      </w:r>
    </w:p>
    <w:p>
      <w:pPr>
        <w:pStyle w:val="Normal"/>
        <w:jc w:val="center"/>
        <w:rPr>
          <w:lang w:val="ru-RU"/>
        </w:rPr>
      </w:pPr>
      <w:r>
        <w:rPr/>
        <w:t xml:space="preserve">03056, Київ, пр. Перемоги 37, </w:t>
      </w:r>
      <w:r>
        <w:rPr>
          <w:lang w:val="en-US"/>
        </w:rPr>
        <w:t>oleksiy</w:t>
      </w:r>
      <w:r>
        <w:rPr>
          <w:lang w:val="ru-RU"/>
        </w:rPr>
        <w:t>_</w:t>
      </w:r>
      <w:r>
        <w:rPr>
          <w:lang w:val="en-US"/>
        </w:rPr>
        <w:t>myronyuk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/>
        <w:t>Фізико-хімічні властивості глинистих мінералів і дисперсій на їх основі визначаються складом, кристалохімічної будовою, енергетичним станом поверхні та її ліофільно-ліофобним балансом.</w:t>
      </w:r>
    </w:p>
    <w:p>
      <w:pPr>
        <w:pStyle w:val="Normal"/>
        <w:ind w:firstLine="284"/>
        <w:jc w:val="both"/>
        <w:rPr/>
      </w:pPr>
      <w:r>
        <w:rPr/>
        <w:t>Мета роботи – встановлення можливостей керованого регулювання фізико-хімічними властивостями поверхні глинистих мінералів шляхом модифікації поверхні останніх кремнійорганічними сполуками.</w:t>
      </w:r>
    </w:p>
    <w:p>
      <w:pPr>
        <w:pStyle w:val="Normal"/>
        <w:ind w:firstLine="284"/>
        <w:jc w:val="both"/>
        <w:rPr/>
      </w:pPr>
      <w:r>
        <w:rPr/>
        <w:t>Як об’єкти досліджень були вибрані вітчизняні збагачені каоліни Глуховецького і Просянського родовищ. В якості модифікатора використовували кремнійорганічну речовину ГКЖ – 11 (водно-спиртовий розчин метилсиліконату натрію).</w:t>
      </w:r>
    </w:p>
    <w:p>
      <w:pPr>
        <w:pStyle w:val="Normal"/>
        <w:ind w:firstLine="284"/>
        <w:jc w:val="both"/>
        <w:rPr/>
      </w:pPr>
      <w:r>
        <w:rPr/>
        <w:t>Дослідження проводилися на висушених матеріалах подрібнених до повного проходження крізь сито з 10000 отв/см</w:t>
      </w:r>
      <w:r>
        <w:rPr>
          <w:vertAlign w:val="superscript"/>
        </w:rPr>
        <w:t xml:space="preserve">2 </w:t>
      </w:r>
      <w:r>
        <w:rPr/>
        <w:t xml:space="preserve">з наступною сушкою при температурі 105±5ºС до постійної маси та витримкою протягом 1 доби в зневоложеному середовищі (над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Така підготовка матеріалу дає можливість отримати об’єктивні порівняльні дані по змочуваності поверхні матеріалів, що використовуються в технології кераміки водою.</w:t>
      </w:r>
    </w:p>
    <w:p>
      <w:pPr>
        <w:pStyle w:val="Normal"/>
        <w:ind w:firstLine="284"/>
        <w:jc w:val="both"/>
        <w:rPr/>
      </w:pPr>
      <w:r>
        <w:rPr/>
        <w:t>Було випробувано дві основні схеми гідрофобізації поверхні дисперсного матеріалу.</w:t>
      </w:r>
    </w:p>
    <w:p>
      <w:pPr>
        <w:pStyle w:val="Normal"/>
        <w:ind w:firstLine="284"/>
        <w:jc w:val="both"/>
        <w:rPr/>
      </w:pPr>
      <w:r>
        <w:rPr/>
        <w:t>Перша полягала в тому, що попередньо просушений в зазначеному вище режимі каоліновий матеріал розташовувався тонким шаром на скляній поверхні і на цей шар розпилювався розчин модифікатора. Після цього, з метою закріплення кремнійорганічної речовини на мінеральній поверхні здійснювалася термообробка при 120±5ºС протягом 3 год.</w:t>
      </w:r>
    </w:p>
    <w:p>
      <w:pPr>
        <w:pStyle w:val="Normal"/>
        <w:ind w:firstLine="284"/>
        <w:jc w:val="both"/>
        <w:rPr/>
      </w:pPr>
      <w:r>
        <w:rPr/>
        <w:t>Друга полягала в приготуванні водного розчину кремнійорганічної речовини, який додавали до висушеного каолінового матеріалу, перемішували за допомогою лопастної мішалки до утворення в’язкої однорідної суспензії, яку висушували при температурі 120±5ºС, подрібнювали та пропускали крізь сито з 10000 отв/см</w:t>
      </w:r>
      <w:r>
        <w:rPr>
          <w:vertAlign w:val="superscript"/>
        </w:rPr>
        <w:t xml:space="preserve">2 </w:t>
      </w:r>
      <w:r>
        <w:rPr/>
        <w:t xml:space="preserve">, а потім витримували над осушувачем протягом 1 доби для забезпечення мінімальної вологості (такої ж як і у не модифікованого каолінового матеріалу). Гідрофільно-гідрофобні властивості модифікованих матеріалів визначалися за допомогою методу Дерягіна </w:t>
      </w:r>
      <w:r>
        <w:rPr>
          <w:lang w:val="ru-RU"/>
        </w:rPr>
        <w:t>[</w:t>
      </w:r>
      <w:r>
        <w:rPr/>
        <w:t>1</w:t>
      </w:r>
      <w:r>
        <w:rPr>
          <w:lang w:val="ru-RU"/>
        </w:rPr>
        <w:t>]</w:t>
      </w:r>
      <w:r>
        <w:rPr/>
        <w:t>. Для обох схем гідрофобізації використовувалася однакова концентрація модифікатору – 0,3 мас. %. За результатами визначення змочування при натіканні по полярній і неполярній рідинам, коефіцієнта ліофільності, коефіцієнта фільтрації можна зробити висновок про те, що схема гідрофобізації поверхні каоліну в суспензії є більш ефективною за рахунок того, що забезпечується рівномірний розподіл модифікатора на мінеральній поверхні, що змінює її властивості в потрібному напрямку. Було здійснено вибір оптимальної концентрації модифікатора. Це здійснювалося за більш ефективною другою схемою. Вміст модифікатора варіювався в межах від 0,01 до 2 мас. %. Встановлено що залежність гідрофільних властивостей поверхні від вмісту модифікатора не є лінійною, зокрема, вона має два мінімуми коефіцієнта гідрофільності при вмісті модифікатора 0,03 та 0,3 мас. %. При використанні таких концентрацій модифікатора вдається зменшити гідрофільність сировинного матеріалу майже в 2,5 рази.</w:t>
      </w:r>
      <w:r>
        <w:rPr>
          <w:lang w:val="ru-RU"/>
        </w:rPr>
        <w:t xml:space="preserve"> </w:t>
      </w:r>
      <w:r>
        <w:rPr/>
        <w:t>Одержані дані будуть покладені в основу розробки шлікерних мас для виготовлення санітарно-технічної кераміки зі зміненими реологічними та структурно-механічними властивостям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40"/>
      </w:tblGrid>
      <w:tr>
        <w:trPr/>
        <w:tc>
          <w:tcPr>
            <w:tcW w:w="480" w:type="dxa"/>
            <w:tcBorders/>
          </w:tcPr>
          <w:p>
            <w:pPr>
              <w:pStyle w:val="TextBodyIndent"/>
              <w:spacing w:before="0" w:after="120"/>
              <w:ind w:left="0" w:firstLine="284"/>
              <w:rPr>
                <w:sz w:val="24"/>
                <w:lang w:val="uk-UA"/>
              </w:rPr>
            </w:pPr>
            <w:r>
              <w:rPr>
                <w:rFonts w:eastAsia="Wingdings" w:cs="Wingdings" w:ascii="Wingdings" w:hAnsi="Wingdings"/>
                <w:sz w:val="24"/>
                <w:lang w:val="uk-UA"/>
              </w:rPr>
              <w:t></w:t>
            </w:r>
          </w:p>
        </w:tc>
        <w:tc>
          <w:tcPr>
            <w:tcW w:w="9240" w:type="dxa"/>
            <w:tcBorders/>
          </w:tcPr>
          <w:p>
            <w:pPr>
              <w:pStyle w:val="Reference"/>
              <w:ind w:left="12" w:firstLine="284"/>
              <w:rPr/>
            </w:pPr>
            <w:r>
              <w:rPr>
                <w:sz w:val="24"/>
                <w:lang w:val="ru-RU"/>
              </w:rPr>
              <w:t>1. Пащенко А.А., Крупа А.А., Свидерський В.А. К вопросу определения гидрофобности пористых дисперсных материалов // Докл. АН УССР. – Сер. Б.–1974.- №10.–С.913-916</w:t>
            </w:r>
          </w:p>
        </w:tc>
      </w:tr>
    </w:tbl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autoSpaceDE w:val="false"/>
      <w:ind w:left="425" w:hanging="425"/>
    </w:pPr>
    <w:rPr>
      <w:sz w:val="20"/>
      <w:lang w:val="en-GB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284"/>
      <w:jc w:val="both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50:00Z</dcterms:created>
  <dc:creator>света</dc:creator>
  <dc:description/>
  <cp:keywords/>
  <dc:language>en-US</dc:language>
  <cp:lastModifiedBy>VMS</cp:lastModifiedBy>
  <cp:lastPrinted>2009-03-04T14:23:00Z</cp:lastPrinted>
  <dcterms:modified xsi:type="dcterms:W3CDTF">2009-03-16T13:44:00Z</dcterms:modified>
  <cp:revision>12</cp:revision>
  <dc:subject/>
  <dc:title>ВПЛИВ ТЕРМООБРОБКИ КАОЛІНІВ НА ФІЛЬТРАЦІЙНІ І СТРУКТУРНО-МЕХАНІЧНІ ХАРАКТЕРИСТИКИ ЇХ ВОДНИХ ДИСПЕРСІЙ</dc:title>
</cp:coreProperties>
</file>