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СОРБЦИЯ ОРГАНИЧЕСКИХ КРАСИТЕЛЕЙ АНИОННОГО ТИПА НА ОРГАНОЗАМЕЩЕННЫХ СЛОИСТЫХ СИЛИКАТАХ С ЖЕСТКОЙ СТРУКТУРНОЙ ЯЧЕЙКОЙ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Трифонова М.</w:t>
      </w:r>
      <w:r>
        <w:rPr>
          <w:lang w:val="ru-RU"/>
        </w:rPr>
        <w:t>Ю.</w:t>
      </w:r>
      <w:r>
        <w:rPr>
          <w:u w:val="none"/>
        </w:rPr>
        <w:t>, Бондаренко</w:t>
      </w:r>
      <w:r>
        <w:rPr>
          <w:u w:val="none"/>
          <w:lang w:val="ru-RU"/>
        </w:rPr>
        <w:t xml:space="preserve"> </w:t>
      </w:r>
      <w:r>
        <w:rPr>
          <w:u w:val="none"/>
        </w:rPr>
        <w:t>С.</w:t>
      </w:r>
      <w:r>
        <w:rPr>
          <w:u w:val="none"/>
          <w:lang w:val="ru-RU"/>
        </w:rPr>
        <w:t>В., Тарасевич Ю.И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ru-RU" w:eastAsia="ru-RU"/>
        </w:rPr>
        <w:t>Институт коллоидной химии и химии воды им. А</w:t>
      </w:r>
      <w:r>
        <w:rPr>
          <w:sz w:val="24"/>
          <w:lang w:val="uk-UA" w:eastAsia="ru-RU"/>
        </w:rPr>
        <w:t>.В. Думанского НАН Украины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03680</w:t>
      </w:r>
      <w:r>
        <w:rPr>
          <w:sz w:val="24"/>
          <w:lang w:val="uk-UA" w:eastAsia="ru-RU"/>
        </w:rPr>
        <w:t>, Киев, бульв. Вернадского, 42</w:t>
      </w:r>
      <w:r>
        <w:rPr>
          <w:sz w:val="24"/>
          <w:lang w:val="uk-UA"/>
        </w:rPr>
        <w:t xml:space="preserve">, </w:t>
      </w:r>
      <w:r>
        <w:rPr>
          <w:bCs/>
          <w:iCs/>
          <w:color w:val="000000"/>
          <w:sz w:val="24"/>
          <w:lang w:val="en-US"/>
        </w:rPr>
        <w:t>M</w:t>
      </w:r>
      <w:r>
        <w:rPr>
          <w:bCs/>
          <w:iCs/>
          <w:color w:val="000000"/>
          <w:sz w:val="24"/>
          <w:lang w:val="ru-RU"/>
        </w:rPr>
        <w:t>_</w:t>
      </w:r>
      <w:r>
        <w:rPr>
          <w:bCs/>
          <w:iCs/>
          <w:color w:val="000000"/>
          <w:sz w:val="24"/>
          <w:lang w:val="en-US"/>
        </w:rPr>
        <w:t>Tryfonova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ukr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В качестве адсорбентов использованы структурно несовершенный каолинит Глуховского месторождения (Украина) и гидрослюда Черкасского месторождения (Украина), модифицированные катионным поверхностно-активным веществом – бромидом цетилпиридиния (ЦПБ) и катионным полиэлектролитом – гидрохлоридом полигексаметиленгуанидина (ПГМГ-ГХ). На органозамещенных минералах получены изотермы адсорбции прямого алого (ПА), метилового оранжевого (МО), тринитрофенола (ТНФ). Исследована десорбция модификаторов с поверхности сорбентов в процессе адсорбции рассматриваемых красителей. В таблице представлены значения удельной поверхности исследуемых адсорбентов, определенные по адсорбции гексана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  <w:lang w:val="uk-UA"/>
        </w:rPr>
        <w:t>гекс</w:t>
      </w:r>
      <w:r>
        <w:rPr>
          <w:sz w:val="24"/>
          <w:lang w:val="ru-RU"/>
        </w:rPr>
        <w:t xml:space="preserve">, количества предсорбированного модификатора </w:t>
      </w: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 xml:space="preserve"> и величины адсорбции анионных красителей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мечено, что в результате модифицирования слоистых силикатов значительно возрастает их адсорбционная способность по отношению к анионным красителям. Выявлено, что в отличие от модифицированных ПГМГ-ГХ минералов на силикатах, модифицированных ЦПБ, все полученные изотермы характеризуются наличием вертикальных начальных участков, указывающих на высокое сродство адсорбата и адсорбента. Показано, что селективность исследуемых сорбентов возрастает с увеличением гидрофобности (углеводородной составляющей) красител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становлено существенное отличие в механизмах адсорбции красителей на слоистых силикатах, замещенных органическими катионами различной природы. В частности, взаимодействие исследуемых красителей с ЦПБ-силикатами приводит к частичной десорбции модификатора с поверхности минералов и последующей адсорбции образующихся ионных ассоциатов ЦПБ/краситель. Причем, величины </w:t>
      </w:r>
      <w:r>
        <w:rPr>
          <w:i/>
          <w:sz w:val="24"/>
          <w:lang w:val="en-US"/>
        </w:rPr>
        <w:t>a</w:t>
      </w:r>
      <w:r>
        <w:rPr>
          <w:sz w:val="24"/>
          <w:lang w:val="ru-RU"/>
        </w:rPr>
        <w:t xml:space="preserve"> органических анионов коррелируют с </w:t>
      </w: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 xml:space="preserve"> (см. табл.). Адсорбция рассматриваемых веществ на минералах, модифицированных ПГМГ</w:t>
        <w:noBreakHyphen/>
        <w:t xml:space="preserve">ГХ, не сопровождается десорбцией полимера. Относительно высокие значения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на таких сорбентах, также коррелирующие с </w:t>
      </w: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 xml:space="preserve">, обусловлены, скорее всего, подрывом некоторых участков макромолекулы в процессе образования ее ассоциатов с красителями. В образовании упомянутых ионных ассоциатов существенную роль, очевидно, играют не только электростатические силы, но и гидрофобные взаимодействия, придающие ассоциатам устойчивость. В тоже время отмечено, что величина адсорбции ТНФ (наиболее гидрофильного из исследуемых и не склонного к агрегированию красителя) на силикатах, модифицированных немицеллообразующим ПГМГ-ГХ, зависит от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  <w:lang w:val="uk-UA"/>
        </w:rPr>
        <w:t>гекс</w:t>
      </w:r>
      <w:r>
        <w:rPr>
          <w:sz w:val="24"/>
          <w:lang w:val="ru-RU"/>
        </w:rPr>
        <w:t xml:space="preserve">. Этот факт указывает на другой механизм взаимодействия адсорбат/адсорбент, определяющий адсорбцию в данном случае (Ван-дер-Ваальсово притяжение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блица. Величины адсорбции анионных красителей на исследуемых сорбент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2"/>
        <w:gridCol w:w="944"/>
        <w:gridCol w:w="1276"/>
        <w:gridCol w:w="1500"/>
        <w:gridCol w:w="1501"/>
        <w:gridCol w:w="1501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инера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одификато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uk-UA"/>
              </w:rPr>
              <w:t>гекс</w:t>
            </w:r>
            <w:r>
              <w:rPr>
                <w:sz w:val="24"/>
                <w:lang w:val="uk-UA"/>
              </w:rPr>
              <w:t>,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>/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г-экв/г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, ммоль/г (при равновесной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центрации раствора </w:t>
            </w:r>
            <w:r>
              <w:rPr>
                <w:i/>
                <w:sz w:val="24"/>
                <w:lang w:val="ru-RU"/>
              </w:rPr>
              <w:t>С</w:t>
            </w:r>
            <w:r>
              <w:rPr>
                <w:sz w:val="24"/>
                <w:vertAlign w:val="subscript"/>
                <w:lang w:val="ru-RU"/>
              </w:rPr>
              <w:t>р</w:t>
            </w:r>
            <w:r>
              <w:rPr>
                <w:sz w:val="24"/>
                <w:lang w:val="ru-RU"/>
              </w:rPr>
              <w:t> = 1 ммоль/л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Ф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олин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П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0,1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МГ-Г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0,0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дрослюд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П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0,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0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МГ-Г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ru-RU"/>
              </w:rPr>
              <w:t>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1:00Z</dcterms:created>
  <dc:creator>user</dc:creator>
  <dc:description/>
  <cp:keywords/>
  <dc:language>en-US</dc:language>
  <cp:lastModifiedBy>user</cp:lastModifiedBy>
  <cp:lastPrinted>2009-03-04T15:19:00Z</cp:lastPrinted>
  <dcterms:modified xsi:type="dcterms:W3CDTF">2009-03-04T18:38:00Z</dcterms:modified>
  <cp:revision>4</cp:revision>
  <dc:subject/>
  <dc:title>Конференція Сучасні проблеми хімії</dc:title>
</cp:coreProperties>
</file>